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2"/>
        </w:rPr>
      </w:pPr>
      <w:r>
        <w:rPr>
          <w:sz w:val="12"/>
        </w:rPr>
      </w:r>
    </w:p>
    <w:p>
      <w:pPr>
        <w:pStyle w:val="TextBody"/>
        <w:ind w:left="10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1370" cy="213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213995"/>
                        </a:xfrm>
                        <a:prstGeom prst="rect"/>
                        <a:solidFill>
                          <a:srgbClr val="D0CECE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ind w:left="2901" w:right="290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NEXO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ICHA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4"/>
                              </w:rPr>
                              <w:t>CADA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0CECE" strokecolor="#000000" strokeweight="0pt" style="position:absolute;rotation:-0;width:463.1pt;height:16.8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ind w:left="2901" w:right="2906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ANEXO</w:t>
                      </w: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–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FICHA</w:t>
                      </w:r>
                      <w:r>
                        <w:rPr>
                          <w:b/>
                          <w:color w:val="000000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4"/>
                        </w:rPr>
                        <w:t>CADA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Identificaçã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adrinhador:</w:t>
            </w:r>
          </w:p>
        </w:tc>
      </w:tr>
      <w:tr>
        <w:trPr>
          <w:trHeight w:val="31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CNPJ/CPF:</w:t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Endereço:</w:t>
            </w:r>
          </w:p>
        </w:tc>
      </w:tr>
      <w:tr>
        <w:trPr>
          <w:trHeight w:val="31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Telef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ato:</w:t>
            </w:r>
          </w:p>
        </w:tc>
      </w:tr>
      <w:tr>
        <w:trPr>
          <w:trHeight w:val="31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ato:</w:t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Unida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co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r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adrinhada:</w:t>
            </w:r>
          </w:p>
        </w:tc>
      </w:tr>
      <w:tr>
        <w:trPr>
          <w:trHeight w:val="63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Quantida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un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serão </w:t>
            </w:r>
            <w:r>
              <w:rPr>
                <w:spacing w:val="-2"/>
                <w:sz w:val="24"/>
              </w:rPr>
              <w:t>apadrinhados:</w:t>
            </w:r>
          </w:p>
          <w:p>
            <w:pPr>
              <w:pStyle w:val="TableParagraph"/>
              <w:tabs>
                <w:tab w:val="clear" w:pos="708"/>
                <w:tab w:val="left" w:pos="4494" w:leader="none"/>
                <w:tab w:val="left" w:pos="4734" w:leader="none"/>
                <w:tab w:val="left" w:pos="8864" w:leader="none"/>
              </w:tabs>
              <w:spacing w:before="41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Meninos: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Meninas: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8" w:leader="none"/>
                <w:tab w:val="left" w:pos="8890" w:leader="none"/>
              </w:tabs>
              <w:spacing w:lineRule="auto" w:line="276"/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Com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ss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ich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adastro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u/minh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empres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n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omprometemo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padrinhar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80"/>
                <w:sz w:val="24"/>
                <w:u w:val="single"/>
              </w:rPr>
              <w:t xml:space="preserve">  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crianças da unidade escolar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 a entregar os presentes na data a ser agendada de comum acordo entre nós e a unidad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escolar. Previamente, manifesto(amos) o interesse, para o dia </w:t>
            </w:r>
            <w:r>
              <w:rPr>
                <w:spacing w:val="80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ab/>
            </w:r>
            <w:r>
              <w:rPr>
                <w:spacing w:val="-2"/>
                <w:sz w:val="24"/>
              </w:rPr>
              <w:t>/2023.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6289" w:leader="none"/>
                <w:tab w:val="left" w:pos="8258" w:leader="none"/>
              </w:tabs>
              <w:ind w:left="4195" w:hanging="0"/>
              <w:rPr/>
            </w:pPr>
            <w:r>
              <w:rPr>
                <w:sz w:val="24"/>
              </w:rPr>
              <w:t xml:space="preserve">Rio Verde/GO,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, de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de 2023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564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835" cy="0"/>
                      <wp:effectExtent l="0" t="0" r="0" b="0"/>
                      <wp:docPr id="2" name="Agrupa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920" cy="0"/>
                                <a:chOff x="0" y="0"/>
                                <a:chExt cx="3886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4" style="position:absolute;margin-left:0pt;margin-top:0pt;width:306pt;height:0pt" coordorigin="0,0" coordsize="6120,0">
                      <v:line id="shape_0" from="0,0" to="6120,0" ID="Line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76" w:before="25" w:after="0"/>
              <w:ind w:left="3669" w:right="3656" w:hanging="0"/>
              <w:jc w:val="center"/>
              <w:rPr>
                <w:sz w:val="24"/>
              </w:rPr>
            </w:pPr>
            <w:r>
              <w:rPr>
                <w:sz w:val="24"/>
              </w:rPr>
              <w:t>Razã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Social/Nome </w:t>
            </w:r>
            <w:r>
              <w:rPr>
                <w:spacing w:val="-2"/>
                <w:sz w:val="24"/>
              </w:rPr>
              <w:t>CNPJ/CP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0" w:gutter="0" w:header="0" w:top="2220" w:footer="0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46:00Z</dcterms:created>
  <dc:creator>User</dc:creator>
  <dc:description/>
  <cp:keywords/>
  <dc:language>en-US</dc:language>
  <cp:lastModifiedBy>User</cp:lastModifiedBy>
  <dcterms:modified xsi:type="dcterms:W3CDTF">2023-10-23T18:47:00Z</dcterms:modified>
  <cp:revision>3</cp:revision>
  <dc:subject/>
  <dc:title/>
</cp:coreProperties>
</file>