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VOCAÇÃO Nº 06/2023 – Conselho Municipal de Saúd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io Verde, 19 de Junho de 2023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Ilmo. (a). Senhor (a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Conselheiro (a) Municipal de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(a) Senhor (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ab/>
        <w:t xml:space="preserve">O Presidente do Conselho Municipal de Saúde de Rio Verde, em suas atribuições regimentais, vem convocar os membros deste Eclégio para a Sessão ordinária no mês de Junho de 2023, a realizar-se no dia </w:t>
      </w:r>
      <w:r>
        <w:rPr>
          <w:rFonts w:cs="Arial" w:ascii="Arial" w:hAnsi="Arial"/>
          <w:b/>
        </w:rPr>
        <w:t>21 de Junho de 2023</w:t>
      </w:r>
      <w:r>
        <w:rPr>
          <w:rFonts w:cs="Arial" w:ascii="Arial" w:hAnsi="Arial"/>
        </w:rPr>
        <w:t xml:space="preserve"> (quarta-feira) às </w:t>
      </w:r>
      <w:r>
        <w:rPr>
          <w:rFonts w:cs="Arial" w:ascii="Arial" w:hAnsi="Arial"/>
          <w:b/>
          <w:i/>
        </w:rPr>
        <w:t>18:30 horas, na sede do Conselho Municipal de Saúde à Rua 15 A nº1255 Bairro São Felipe Rio Verde- G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NTOS DA PAUT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eitura e aprovação da Ata anterior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forme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iCs/>
        </w:rPr>
        <w:t>Apreciação e Apresentação do Relatório de visitas do Hospital Materno Infanti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presentação e apreciação do Plano de Trabalho da Associação Beneficente Alta de Souza – ABAS para a realização de aditivo de vigência do Termo de Fomento nº 018/202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preciação e apresentação da Prestação de Contas 1º Quadrimestre 2023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alavra Franqueada.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06195" cy="6426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ley Silva Freitas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 xml:space="preserve">Presidente CMS </w:t>
      </w:r>
    </w:p>
    <w:sectPr>
      <w:headerReference w:type="default" r:id="rId3"/>
      <w:type w:val="nextPage"/>
      <w:pgSz w:w="11906" w:h="16838"/>
      <w:pgMar w:left="1701" w:right="851" w:gutter="0" w:header="709" w:top="26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110</wp:posOffset>
          </wp:positionH>
          <wp:positionV relativeFrom="paragraph">
            <wp:posOffset>263525</wp:posOffset>
          </wp:positionV>
          <wp:extent cx="1101725" cy="969645"/>
          <wp:effectExtent l="0" t="0" r="0" b="0"/>
          <wp:wrapTight wrapText="bothSides">
            <wp:wrapPolygon edited="0">
              <wp:start x="-108" y="0"/>
              <wp:lineTo x="-108" y="21003"/>
              <wp:lineTo x="21274" y="21003"/>
              <wp:lineTo x="21274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25265</wp:posOffset>
          </wp:positionH>
          <wp:positionV relativeFrom="paragraph">
            <wp:posOffset>7620</wp:posOffset>
          </wp:positionV>
          <wp:extent cx="1607820" cy="915670"/>
          <wp:effectExtent l="0" t="0" r="0" b="0"/>
          <wp:wrapTight wrapText="bothSides">
            <wp:wrapPolygon edited="0">
              <wp:start x="-126" y="0"/>
              <wp:lineTo x="-126" y="21348"/>
              <wp:lineTo x="21600" y="21348"/>
              <wp:lineTo x="21600" y="0"/>
              <wp:lineTo x="-12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96390</wp:posOffset>
          </wp:positionH>
          <wp:positionV relativeFrom="paragraph">
            <wp:posOffset>7620</wp:posOffset>
          </wp:positionV>
          <wp:extent cx="1951990" cy="883920"/>
          <wp:effectExtent l="0" t="0" r="0" b="0"/>
          <wp:wrapTight wrapText="bothSides">
            <wp:wrapPolygon edited="0">
              <wp:start x="-95" y="0"/>
              <wp:lineTo x="-95" y="21356"/>
              <wp:lineTo x="21600" y="21356"/>
              <wp:lineTo x="21600" y="0"/>
              <wp:lineTo x="-95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tbl>
    <w:tblPr>
      <w:tblW w:w="78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7614"/>
    </w:tblGrid>
    <w:tr>
      <w:trPr/>
      <w:tc>
        <w:tcPr>
          <w:tcW w:w="25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614" w:type="dxa"/>
          <w:tcBorders/>
          <w:vAlign w:val="center"/>
        </w:tcPr>
        <w:p>
          <w:pPr>
            <w:pStyle w:val="Header"/>
            <w:tabs>
              <w:tab w:val="clear" w:pos="1418"/>
              <w:tab w:val="center" w:pos="3431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CONSELHO MUNICIPAL DE SAÚDE DE RIO VERD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cms_rv@yahoo.com.br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070" w:hanging="360"/>
      </w:pPr>
      <w:rPr>
        <w:sz w:val="22"/>
        <w:szCs w:val="22"/>
        <w:i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iCs/>
      <w:sz w:val="22"/>
      <w:szCs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3:00Z</dcterms:created>
  <dc:creator>Secretario de Saúde</dc:creator>
  <dc:description/>
  <cp:keywords/>
  <dc:language>en-US</dc:language>
  <cp:lastModifiedBy>Windows User</cp:lastModifiedBy>
  <cp:lastPrinted>2023-06-20T08:01:00Z</cp:lastPrinted>
  <dcterms:modified xsi:type="dcterms:W3CDTF">2023-06-20T11:06:00Z</dcterms:modified>
  <cp:revision>5</cp:revision>
  <dc:subject/>
  <dc:title/>
</cp:coreProperties>
</file>