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ção dos estabelecimentos que possuem o Certificado do Serviço de Inspeção Municipal (S.I.M.)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atualizada em: 03/01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– S.I.M. 002 - PAEZE ALIMENTOS EIRE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eze Supermercado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4.711.892/0001-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Elizabeth Campos esq. c/João Vaiano, n° 957 Qd. 17 Lt. 01 - Setor Morada do Sol 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3622-13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– S.I.M. 005 – SOUSA E MATIAS LT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permercado Pontual 2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8.170.082/0001-2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Rua Wolney da Costa Martins n°47 Qd. 73 Lt. 1.323 - Residencial Veneza - Rio Verde – GO Telefone: (64) 3621-5201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 – S.I.M. 006 - MATIAS E MIRANDA SUPERMERCADO LT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ntual Supermercados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CNPJ: </w:t>
      </w:r>
      <w:r>
        <w:rPr>
          <w:rFonts w:cs="Arial" w:ascii="Arial" w:hAnsi="Arial"/>
          <w:b w:val="false"/>
          <w:bCs w:val="false"/>
          <w:sz w:val="24"/>
          <w:szCs w:val="24"/>
        </w:rPr>
        <w:t>10.553.942/0001-5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Endereço: </w:t>
      </w:r>
      <w:r>
        <w:rPr>
          <w:rFonts w:cs="Arial" w:ascii="Arial" w:hAnsi="Arial"/>
          <w:bCs/>
          <w:sz w:val="24"/>
          <w:szCs w:val="24"/>
        </w:rPr>
        <w:t>Av. Beija Flor esq. c/ rua Canários nº 04, Bairro Liberdade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3612-533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 – S.I.M. 009 – COMERCIAL &amp; CASA DE CARNE BRASÍLIA LTDA - M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sa de Carne Brasília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3.433.316/0001-6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 xml:space="preserve">Rua Goiânia nº 1.805 </w:t>
      </w:r>
      <w:r>
        <w:rPr>
          <w:rFonts w:cs="Arial" w:ascii="Arial" w:hAnsi="Arial"/>
          <w:b w:val="false"/>
          <w:bCs w:val="false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Jardim Goiás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21-180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 – S.I.M. 010 – CENTRO COMERCIAL CONQUISTA LTD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quista Supermercado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2.003.591/0003-48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 xml:space="preserve">Rua Quinca Honório Leão nº 1.030 </w:t>
      </w:r>
      <w:r>
        <w:rPr>
          <w:rFonts w:cs="Arial" w:ascii="Arial" w:hAnsi="Arial"/>
          <w:b w:val="false"/>
          <w:bCs w:val="false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Setor Morada do Sol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20-1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 – S.I.M. 011 – CASA DE CARNE E COMERCIAL M. E M. LTDA - EPP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sa de Carne e Comercial MM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8.297.443/0001-06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 xml:space="preserve">Rua Abel Pereira de Castro nº 1.066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Centro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13-204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 – S.I.M. 014 – CABRAL E MAIA LT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mpeão Supermercados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37.630.118/0001-03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Joaquim Vaz do Nascimento nº 394 – Centro 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11- 03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 – S.I.M. 017 - SUPERMERCADO RECIFE LT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permercado Recife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2.719.386/0001-11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 xml:space="preserve">Rua Recife n° 953 </w:t>
      </w:r>
      <w:r>
        <w:rPr>
          <w:rFonts w:cs="Arial" w:ascii="Arial" w:hAnsi="Arial"/>
          <w:b w:val="false"/>
          <w:bCs w:val="false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Bairro Eldorado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13-76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9 – S.I.M. 018 - FOX COMERCIAL DE ALIMENTOS S.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permercado Economia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7.423.275/0001-8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73 nº 178 Qd: 19 Lt: 14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Bairro Popular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20 – 88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0 – S.I.M. 019 – JR CARNES LTDA - EP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sa de Carne JR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3.433.314/0001-76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Av. Pedro Ludovico nº 401 (antiga Av. Brasília) – Parque Bandeirante - Rio Verde – GO Telefone: (64)  3621-38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 – S.I.M. 021 - MERCADO ARCARI LTDA - 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rcado Real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1.094.801/0001-8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 2  n° 403 Qd: 07 Lt: 16</w:t>
      </w:r>
      <w:r>
        <w:rPr>
          <w:rFonts w:cs="Arial" w:ascii="Arial" w:hAnsi="Arial"/>
          <w:b w:val="false"/>
          <w:bCs w:val="false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Prolongamento Jardim América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21-69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2 – S.I.M. 022 – CASA DO ESPETO LTDA - ME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sa do Espeto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3.089.757/0001-45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Itagiba Gonzaga Jaime, n° 2055 – Centro 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3622-537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 – S.I.M. 023 – COMERCIAL REIS LT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permercado Reis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3.044.201/0002-6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 xml:space="preserve">Rua Abel Pereira de Castro nº 424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Centro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20-1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4 – S.I.M. 034 – UNIÃO COMERCIO DE ALIMENTOS RV LT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nião Supermercado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NPJ: </w:t>
      </w:r>
      <w:r>
        <w:rPr>
          <w:rFonts w:cs="Arial" w:ascii="Arial" w:hAnsi="Arial"/>
          <w:b w:val="false"/>
          <w:bCs/>
          <w:sz w:val="24"/>
          <w:szCs w:val="24"/>
        </w:rPr>
        <w:t>32.059.497/0001-00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 xml:space="preserve">Rua Bolívia nº 178 Qd. 09 Lt. 17, </w:t>
      </w:r>
      <w:r>
        <w:rPr>
          <w:rFonts w:cs="Arial" w:ascii="Arial" w:hAnsi="Arial"/>
          <w:bCs/>
          <w:sz w:val="24"/>
          <w:szCs w:val="24"/>
        </w:rPr>
        <w:t>Jardim São Tomaz II 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23-9160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 – S.I.M. 050 – SÓ CHURRASCO COMÉRCIO DE CARNES LT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ó Churrasco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7.561.705/0001-27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02 nº 162  A – Vila Menezes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13-258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6 – S.I.M. 051 – IVALDA NEVES  MARTIN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sa da Linguiça BG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5.083.431/0001-36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Otoniel da Cunha nº 274  Qd: 56 Lt: 11– Bairro Martins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64)  3612-3919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7 – S.I.M. 056 – LÚCIO ALVES SIQUEIRA - 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sa do Espeteiro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7.727.962/0001-96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R 4 nº 336  Qd. 11, Lt 01 A – Bairro São Joaquim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23-6126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8 – S.I.M. 059 – CELAINA DE MORAES ATAIDES BARROS - M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eijos Lage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4.932.126/0001-09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od. GO 174 s/nº KM 5 à direita – Zona Rural 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9642-119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9 – S.I.M. 065 – ROBERTO CARLOS DE OLIVEIRA SAN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 CIA LTDA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M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istribuidora de Carnes Paraíso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1.219.517/0001-9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Antonio Sabino n° 06, Qd. 05 Lt. 02-A – Prol. Vila Borges - Rio Verde - G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13-17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20 – S.I.M. 075 - GLAUDIMARCIO ROSA DE FREITAS – M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spetinhos Bom Sabor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7.532.116/0001-74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Topazio nº 222 Qd.48 Lt.15 - Parque Bandeirantes - Rio Verde - 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23-4025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1 – S.I.M. 077 – SUPERMERCADO PAEZE LT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eze Supermercado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6.927.060/0001-3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Coronel Vaiano nº400 Qd: 46 Lt: 21, Residencial Canaã - Rio Verde - 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 3612-3333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2 – S.I.M. 090 – CABRAL E MAIA LT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mpeão Supermercados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37.630.118/0003-75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 xml:space="preserve">Rua Mariana da S. Leão s/n Qd. 2 A  Lts 01 e 02- Bairro Santo Agostinho Rio Verde – </w:t>
      </w:r>
      <w:r>
        <w:rPr>
          <w:rFonts w:eastAsia="Arial" w:cs="Arial" w:ascii="Arial" w:hAnsi="Arial"/>
          <w:sz w:val="24"/>
          <w:szCs w:val="24"/>
        </w:rPr>
        <w:t xml:space="preserve">GO  </w:t>
      </w:r>
      <w:r>
        <w:rPr>
          <w:rFonts w:cs="Arial" w:ascii="Arial" w:hAnsi="Arial"/>
          <w:sz w:val="24"/>
          <w:szCs w:val="24"/>
        </w:rPr>
        <w:t>Telefone: (64)  3623-8796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3 – S.I.M. 092 - CABRAL E MAIA LTD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ampeão Supermercados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37.630.118/0005-37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Dois – Esq.c/ Rua 15 n°629 – Parque do Buritis II  Rio Verde - 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3611-03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4 – S.I.M. 106 – DISTRIBUIDORA PARANÁ EIREL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stribuidora Paraná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4.763.645/0001—90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 xml:space="preserve">Rua Paraná nº409,   Qd. Z Lt. 12/13 – Bairro Eldorado - Rio Verde - G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3623-3491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5 – S.I.M. 111 – G2 SUPERMERCADO EIRELI – M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rajaú Supermercado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1.113.161/0001-08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Flamboyant s/n Qd. 56 Lt. 956 – Residencial Veneza  Rio Verde - G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: (64)  3623-9390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6 – S.I.M. 114 – NILZELI SILVA DE SOUZA  37808648191 (feirante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JC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21.386.820/0001-33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Candor Ataídes s/n Qd.03 Lt.26 – Res. Solar dos Ataídes 1  Rio Verde – GO - Telefone: (64) 3018-033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7 – S.I.M. 119 – CASA DE CARNE E COMERCIAL M.E.M. LTDA - EPP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mpório MM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8.297.443/0002-89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11 Qd.03 Lt.48/49 - Parque Solar do Agreste A - Rio Verde - GO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3613-2048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8 – S.I.M. 122 – LVG COMÉRCIO DE ALIMENTOS LTDA - M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permercado Ideal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0.141.453/0001-91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21  nº 657 Qd. 12 Lt.07A - Bairro Popular - Rio Verde - GO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3612-2767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9 – S.I.M. 131 – MIRANDA E PINTO COMÉRCIO DE ALIMENTOS LTDA - M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lamboyant Supermercado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21.026.390/0001-49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Av. Flamboyant Qd.20 Lt.01 - Residencial Gameleira - Rio Verde - GO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: (64) 9 9948-3321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 - S.I.M. – 142 – SUPER ARCO IRIS EIRELI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per Arco Íris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9.849.094/0001-04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Rua do Açai Qd. 06, Lt. 66 – Residencial Arco Íris  Rio Verde –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(64) 9 9264-9251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1 – S.I.M. 143 – T. F. RODRIGUES - ME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Esquinão da Carn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25.322.685/0001-13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Rua Paraná Qd. 131, Lt. 11 esq.c/ Narcisa Leão – Setor Pauzanes - Rio Verde -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(64) 9 9653-3385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2 – S.I.M. 144 -  SUPERMERCADO JULIÃO EIRELI - ME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Julião Supermercad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25.159.797/0001-03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Rua Orozimbo Veloso Godoy nº 328, Qd.3, Lt. 01 – Jardim América - Rio Verde -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(64) 3621-5588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 – S.I.M. 145 - ELISDAINE APª M. DE OLIVEIRA SILVA 00387813101 (feirante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Frango Caipirã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21.931.973/0001-14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Rua L 4 Qd. 06, Lt. 24 – Setor Lindolfina - Rio Verde -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(64) 9 9234-4301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4 – S.I.M. 149 – EDIMAR ALFREDO DE OLIVEIRA 34011544191 (feirante)</w:t>
      </w:r>
    </w:p>
    <w:p>
      <w:pPr>
        <w:pStyle w:val="Padro"/>
        <w:spacing w:lineRule="auto" w:line="360"/>
        <w:rPr>
          <w:rFonts w:ascii="Arial" w:hAnsi="Arial" w:cs="Arial"/>
          <w:b/>
          <w:b/>
          <w:bCs/>
          <w:color w:val="231F20"/>
          <w:sz w:val="24"/>
          <w:szCs w:val="24"/>
        </w:rPr>
      </w:pPr>
      <w:r>
        <w:rPr>
          <w:rFonts w:cs="Arial" w:ascii="Arial" w:hAnsi="Arial"/>
          <w:b/>
          <w:bCs/>
          <w:color w:val="231F20"/>
          <w:sz w:val="24"/>
          <w:szCs w:val="24"/>
        </w:rPr>
        <w:t>Mineirinho do Frango</w:t>
      </w:r>
    </w:p>
    <w:p>
      <w:pPr>
        <w:pStyle w:val="Padro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color w:val="231F20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color w:val="231F20"/>
          <w:sz w:val="24"/>
          <w:szCs w:val="24"/>
        </w:rPr>
        <w:t>Fazenda Lage 1 – GO 333, 8 Km à direita – Zona Rural  Rio Verde - G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NPJ: </w:t>
      </w:r>
      <w:r>
        <w:rPr>
          <w:rFonts w:cs="Arial" w:ascii="Arial" w:hAnsi="Arial"/>
          <w:color w:val="231F20"/>
          <w:sz w:val="24"/>
          <w:szCs w:val="24"/>
        </w:rPr>
        <w:t>21.984.914/0001-04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231F2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231F20"/>
          <w:sz w:val="24"/>
          <w:szCs w:val="24"/>
        </w:rPr>
        <w:t>Telefone: (64) 9 9269-8901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5 – S.I.M. 166 - RENATO MENDES BORGES 70310264154 (feirante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nca de Ortifruti Granjeiros da Izaudete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27.404.032/0001-09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Rua Joaquim Fonseca n° 492 – Setor Morada do Sol - Rio Verde -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(64) 9 8437-6523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6  – S.I.M. - 167 – SUPERMERCADO NELORE RIO VERDE LTDA – ME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Supermercado Nelor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27.991.166/0001-73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Rua Geraldo Andrade n° 1029 – Qd. 21 – Lt. 01/17 -Jd. América - Rio Verde -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(64) 3613-1225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7 – S.I.M. 187 – TIAGO SANTOS FERREIRA E CIA LTDA – M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upermercado e Casa de Carnes Serve Bem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4.770.642/0001-84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Rua Ênia Jaime Fernandes n° 830 – Santo Agostinho - Rio Verde -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(64) 3613-0238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8 – S.I.M. 193 – JERÔNIMO FERREIRA BORGES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scrição Estadual: 11462825-4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Fazenda Fortaleza – Água Limpa Parcela 02 – Zona Rural – Distrito de Ouroana – Rio Verde–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(64) 9 9962 – 0059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39 – S.I.M. 194 – COSTAMARE PESCADOS LTD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stamare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44.552.375/0001-30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Endereço: Avenida Flamboyant, Qd: 04, Lt: 90, Bairro Gameleir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– Rio Verde– GO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Telefone: (64) 3621 6755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0– S.I.M. 199 –  CABRAL E MAIA LTDA (VILA BORGES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mpeão Supermercados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37.630.118/0006-18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Rua Antônio Sabino n° 331 – Vila Borges - Rio Verde –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Telefone: (64) 3611-0300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1 – S.I.M. 203 – TALLES AUGUSTO TEIXEIRA CASA DE CARNES - M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a de Carnes Por do Sol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28.273.390/0001-92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Rua 5 N° 250 Qd: 29 Lt: 1B – Vila Menezes - Rio Verde –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(64) 3612 -2484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2 – S.I.M. 205 - ADAILTON GOMES PENH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ntanha Alimentos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17.779.613/0001-71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Rua Beatrice Lennington Qd: 17 Lt: 07 – Parque Betel- Rio Verde –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3050-1660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3– S.I.M. 209 - LUCIOMAR MARTINS DE SOUZ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is Prime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scrição Estadual: 11463751-2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ereço: Fazenda Lage Boa Vista – BR 06 km 375, DIR 4 km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64 9 9905-8577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4 – S.I.M. 211 - EMPÓRIO DAS CARNES RIO VERDE EIRELI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lhor Carne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32.036.114/0001-88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Endereço: </w:t>
      </w:r>
      <w:r>
        <w:rPr>
          <w:rFonts w:cs="Arial" w:ascii="Arial" w:hAnsi="Arial"/>
          <w:b w:val="false"/>
          <w:bCs w:val="false"/>
          <w:sz w:val="24"/>
          <w:szCs w:val="24"/>
        </w:rPr>
        <w:t>Avenida Presidente Vargas, N° 1735, Qd: 16, Lt: 09, Jardim Goiás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64 9 8453 0001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5 – S.I.M. 215 – CASA DE CARNE TOP 10 LTD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sa de Carne Top 10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46.039.197/0001-73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Endereço: Rua Wolney da Costa Martins, n° 1221, Qd. 76, Lt. 1410, Residencial Veneza – Rio Verde -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64 9 9247-6954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6-  S.I.M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21 COMERCIAL REIS LTD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Reis Supermercad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3.044.201/0001-60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ereço: Av. Presidente Vargas, n· 319 – Jardim Presidente – Rio Verde –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7 – S.I.M. 222 LORENA RODRIGUES LEANDRO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KAL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8.297.443/0001-60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ereço: Rua C-139, Qd: 41 Lt: 24, Reserva do Parque – Rio Verde –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64 9 9310-2925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8 – S.I.M. 223 CASA DE CARNE E COMERCIAL M.E.M. LTD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mpório MM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08.297.443/0001-60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ereço: Av. José Valter Qd 45 Lts 07/08 – Setor Morada do Sol – Rio Verde –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64 98115 - 0645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49 – S.I.M. 224 GILNEI TELES MARQUES 37928376172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NPJ: 33.688.647/0001-07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ereço: Rua Henrique Rocha Qd: 08 Lt: 14, Casa 02  Vila Mariana – Rio Verde –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64 9 9643-3722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 xml:space="preserve">50 – S.I.M. 225 </w:t>
      </w:r>
      <w:r>
        <w:rPr>
          <w:rFonts w:cs="Arial" w:ascii="Arial" w:hAnsi="Arial"/>
          <w:b/>
          <w:sz w:val="24"/>
          <w:szCs w:val="24"/>
        </w:rPr>
        <w:t xml:space="preserve">DISTRIBUIDORA DE ESPETINHO PRIME LTDA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etinhos Prime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29.208.819/0001-20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ereço: Rua 27, n°134, Bairro Santo Antônio – Rio Verde –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64 9 9249-9276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1 – S.I.M. 226 KI CARNES PRODUTOS ALIMENTÍCIOS RIO VERDE LTD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i-Carnes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30.686.553/0001-00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ereço: Rua Bahia, n° 412, Qd 22 Lt 09 – Bairro Martins – Rio Verde – G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64 99343-0359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2 – S.I.M. 227 FREE CARNES DISTRIBUIDORA LTD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ree Carnes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NPJ: </w:t>
      </w:r>
      <w:r>
        <w:rPr>
          <w:color w:val="000000"/>
          <w:sz w:val="24"/>
          <w:highlight w:val="white"/>
        </w:rPr>
        <w:t>19.751.112/0001-02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ereço: Rua Pau Brasil, n° 626, Residencial Veneza – Rio Verde – Goiás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99235-2020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53 – S.I.M. 228 JOÃO ROQUE DA SILVA JUNIOR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petinhos Tradição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NPJ: 38.457.568/0001-09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ndereço: Rua Princesa Isabel, Qd: 04, Lt: 11, Prolongamento Vila Borges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lefone: 64 99308-024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40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Lohit Hindi">
    <w:charset w:val="01"/>
    <w:family w:val="roman"/>
    <w:pitch w:val="variable"/>
  </w:font>
  <w:font w:name="FreeSan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252"/>
        <w:tab w:val="clear" w:pos="8504"/>
      </w:tabs>
      <w:ind w:left="0" w:right="360" w:hanging="0"/>
      <w:jc w:val="both"/>
      <w:rPr/>
    </w:pPr>
    <w:r>
      <w:rPr>
        <w:rFonts w:cs="Arial Narrow" w:ascii="Arial Narrow" w:hAnsi="Arial Narrow"/>
      </w:rPr>
      <w:drawing>
        <wp:inline distT="0" distB="0" distL="0" distR="0">
          <wp:extent cx="993140" cy="1016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0" r="-11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101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65810</wp:posOffset>
              </wp:positionH>
              <wp:positionV relativeFrom="paragraph">
                <wp:posOffset>17145</wp:posOffset>
              </wp:positionV>
              <wp:extent cx="5077460" cy="876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746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ind w:left="0"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efeitura de Rio Verd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right" w:pos="8504" w:leader="none"/>
                            </w:tabs>
                            <w:ind w:left="0"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ecretaria de Agricultura, Pecuária e Abasteciment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right" w:pos="8504" w:leader="none"/>
                            </w:tabs>
                            <w:ind w:left="0" w:right="36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erviço de Inspeção Municipa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right" w:pos="8504" w:leader="none"/>
                            </w:tabs>
                            <w:ind w:left="0" w:right="36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João Rodrigues, n° 132 Qd. 51, Lt. 01 e 02  Bairro Santo Antônio de Lisbo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right" w:pos="8504" w:leader="none"/>
                            </w:tabs>
                            <w:ind w:left="0" w:right="36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elefones: 64 3612 1944 </w:t>
                          </w:r>
                        </w:p>
                      </w:txbxContent>
                    </wps:txbx>
                    <wps:bodyPr anchor="t" lIns="8890" tIns="8890" rIns="8890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9.8pt;height:69.05pt;mso-wrap-distance-left:9.05pt;mso-wrap-distance-right:9.05pt;mso-wrap-distance-top:0pt;mso-wrap-distance-bottom:0pt;margin-top:1.35pt;mso-position-vertical-relative:text;margin-left:60.3pt;mso-position-horizontal-relative:text">
              <v:fill opacity="0f"/>
              <v:textbox inset="0.00972222222222222in,0.00972222222222222in,0.00972222222222222in,0.00972222222222222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ind w:left="0" w:right="36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Prefeitura de Rio Verde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right" w:pos="8504" w:leader="none"/>
                      </w:tabs>
                      <w:ind w:left="0" w:right="36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Secretaria de Agricultura, Pecuária e Abasteciment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right" w:pos="8504" w:leader="none"/>
                      </w:tabs>
                      <w:ind w:left="0" w:right="36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Serviço de Inspeção Municipal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right" w:pos="8504" w:leader="none"/>
                      </w:tabs>
                      <w:ind w:left="0" w:right="36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João Rodrigues, n° 132 Qd. 51, Lt. 01 e 02  Bairro Santo Antônio de Lisbo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right" w:pos="8504" w:leader="none"/>
                      </w:tabs>
                      <w:ind w:left="0" w:right="360" w:hanging="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elefones: 64 3612 1944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Lohit Hindi" w:hAnsi="Lohit Hindi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pt-BR" w:eastAsia="zh-CN" w:bidi="hi-IN"/>
    </w:rPr>
  </w:style>
  <w:style w:type="paragraph" w:styleId="Objetocomseta">
    <w:name w:val="Objeto com seta"/>
    <w:basedOn w:val="Padro"/>
    <w:qFormat/>
    <w:pPr>
      <w:spacing w:lineRule="atLeast" w:line="200"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ind w:left="0" w:right="0" w:hanging="0"/>
      <w:jc w:val="left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1">
    <w:name w:val="Título1"/>
    <w:basedOn w:val="Padro"/>
    <w:qFormat/>
    <w:pPr>
      <w:spacing w:lineRule="atLeast" w:line="200" w:before="0" w:after="0"/>
      <w:ind w:left="0" w:right="0" w:hanging="0"/>
      <w:jc w:val="center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tulo2">
    <w:name w:val="Título2"/>
    <w:basedOn w:val="Padro"/>
    <w:qFormat/>
    <w:pPr>
      <w:spacing w:lineRule="atLeast" w:line="200" w:before="57" w:after="57"/>
      <w:ind w:left="0" w:right="113" w:hanging="0"/>
      <w:jc w:val="center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tLeast" w:line="200" w:before="0" w:after="0"/>
      <w:ind w:left="0" w:right="0" w:hanging="0"/>
    </w:pPr>
    <w:rPr>
      <w:rFonts w:ascii="Lohit Hindi" w:hAnsi="Lohit Hindi" w:cs="Lohit Hindi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pt-BR" w:eastAsia="zh-CN" w:bidi="hi-IN"/>
    </w:rPr>
  </w:style>
  <w:style w:type="paragraph" w:styleId="DefaultLTGliederung2">
    <w:name w:val="Default~LT~Gliederung 2"/>
    <w:basedOn w:val="Default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pt-BR" w:eastAsia="zh-CN" w:bidi="hi-IN"/>
    </w:rPr>
  </w:style>
  <w:style w:type="paragraph" w:styleId="DefaultLTUntertitel">
    <w:name w:val="Default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pt-BR" w:eastAsia="zh-CN" w:bidi="hi-IN"/>
    </w:rPr>
  </w:style>
  <w:style w:type="paragraph" w:styleId="DefaultLTNotizen">
    <w:name w:val="Default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t-BR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kern w:val="2"/>
      <w:sz w:val="24"/>
      <w:szCs w:val="24"/>
      <w:lang w:val="pt-BR" w:eastAsia="zh-CN" w:bidi="hi-IN"/>
    </w:rPr>
  </w:style>
  <w:style w:type="paragraph" w:styleId="DefaultLTHintergrund">
    <w:name w:val="Default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Liberation Sans;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TextodebaloChar1">
    <w:name w:val="Texto de balão Char"/>
    <w:qFormat/>
    <w:pPr>
      <w:widowControl/>
      <w:suppressAutoHyphens w:val="true"/>
      <w:bidi w:val="0"/>
      <w:jc w:val="left"/>
    </w:pPr>
    <w:rPr>
      <w:rFonts w:ascii="Tahoma" w:hAnsi="Tahoma" w:eastAsia="DejaVu Sans" w:cs="Liberation Sans;Arial"/>
      <w:color w:val="auto"/>
      <w:sz w:val="16"/>
      <w:szCs w:val="24"/>
      <w:lang w:val="pt-BR" w:eastAsia="zh-CN" w:bidi="hi-IN"/>
    </w:rPr>
  </w:style>
  <w:style w:type="paragraph" w:styleId="RodapChar1">
    <w:name w:val="Rodapé Char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Fontepargpadro1">
    <w:name w:val="Fonte parág. padrão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CabealhoChar1">
    <w:name w:val="Cabeçalho Char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3z81">
    <w:name w:val="WW8Num3z8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3z71">
    <w:name w:val="WW8Num3z7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3z61">
    <w:name w:val="WW8Num3z6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3z51">
    <w:name w:val="WW8Num3z5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3z41">
    <w:name w:val="WW8Num3z4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3z31">
    <w:name w:val="WW8Num3z3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3z21">
    <w:name w:val="WW8Num3z2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3z11">
    <w:name w:val="WW8Num3z1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3z01">
    <w:name w:val="WW8Num3z0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2z81">
    <w:name w:val="WW8Num2z8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2z71">
    <w:name w:val="WW8Num2z7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2z61">
    <w:name w:val="WW8Num2z6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2z51">
    <w:name w:val="WW8Num2z5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2z41">
    <w:name w:val="WW8Num2z4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2z31">
    <w:name w:val="WW8Num2z3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2z21">
    <w:name w:val="WW8Num2z2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2z11">
    <w:name w:val="WW8Num2z1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2z01">
    <w:name w:val="WW8Num2z0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1z81">
    <w:name w:val="WW8Num1z8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1z71">
    <w:name w:val="WW8Num1z7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1z61">
    <w:name w:val="WW8Num1z6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1z51">
    <w:name w:val="WW8Num1z5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1z41">
    <w:name w:val="WW8Num1z4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1z31">
    <w:name w:val="WW8Num1z3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1z21">
    <w:name w:val="WW8Num1z2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1z11">
    <w:name w:val="WW8Num1z1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WW8Num1z01">
    <w:name w:val="WW8Num1z0"/>
    <w:qFormat/>
    <w:pPr>
      <w:widowControl/>
      <w:suppressAutoHyphens w:val="true"/>
      <w:bidi w:val="0"/>
      <w:jc w:val="left"/>
    </w:pPr>
    <w:rPr>
      <w:rFonts w:ascii="Times New Roman" w:hAnsi="Times New Roman" w:eastAsia="DejaVu Sans" w:cs="Liberation Sans;Arial"/>
      <w:color w:val="auto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7:48:00Z</dcterms:created>
  <dc:creator>Valéria</dc:creator>
  <dc:description/>
  <dc:language>en-US</dc:language>
  <cp:lastModifiedBy/>
  <cp:lastPrinted>2022-11-30T14:10:00Z</cp:lastPrinted>
  <dcterms:modified xsi:type="dcterms:W3CDTF">2023-01-03T12:35:21Z</dcterms:modified>
  <cp:revision>462</cp:revision>
  <dc:subject/>
  <dc:title>Rio Verde-GO, 07 de junho de 2010</dc:title>
</cp:coreProperties>
</file>