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GUE RELAÇÃO DOS </w:t>
      </w:r>
      <w:r>
        <w:rPr>
          <w:rFonts w:cs="Arial" w:ascii="Arial" w:hAnsi="Arial"/>
          <w:b/>
          <w:sz w:val="24"/>
          <w:szCs w:val="24"/>
        </w:rPr>
        <w:t>REPRESENTANTES FAMILIARES DAS FAMÍLIAS QUE FORAM BENEFICIARIAS EM NOVEMBRO E SERÃO BENEFICIARIAS EM DEZEMBRO, SENDO QUE ESSAS FAMÍLIAS SE ENCONTRAM EM SITUAÇÃO DE EXTREMA POBREZA CONFORME SISTEMA DO CADASTRO ÙNIC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578"/>
      </w:tblGrid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ELICIA ALV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ERSON OLIVEIRA MORA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EVAIR PEREIRA RAM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A SALES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AN DO VALL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SSANDRA GONCALV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NE CRISTINA TEL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FLAVIA DOS SANTOS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FLAVIA MARTINS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A KAROLINE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IELI CAROLAINE SILVA DA L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ELICA LOP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ITA RODRIGU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IELE LOPES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LETE ALVES DE ANDRA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S CAMPO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REA CONCEICAO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TAMAR MARQUES BAR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ENICE DO CARMO TAV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A ATAID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A MORAI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A RAFAELA SILVERIO DAN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LA MONICA DE SOUZA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LA SIMONE SOUZ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LEIDE NASCIMENTO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OLINE DOS SANTOS E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OLINE MORAES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TIUSSA SILVA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UDETE SOUZ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UDIA MIGUE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ONEIDE ALVES DOS SANTOS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ONICE CLEMENTE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ANE DE MEL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ANE ROS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NA SIMONE SILVA DUART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CILUZ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E DA SILV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I ELIZA MONTEIR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LVELIZA FER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MIANA NASCIMENT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 PAULO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A RODRIGU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A SILVA ARANT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YANE RIBEIR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ANA CASSIANO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ANDRA RODRIGUES CARVALHO NE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LMA ALVES REBOUC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ONES BRASILEIRO DE PAUL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ONISIO ARAUJ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RLENE ALV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VA DOS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VINO CARLOS PIRES DE BAR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VINO OMAR DA SILVA FAR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VOEME DE FREITA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MINGOS DE SOUZA BRI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NA MARIA DE MORA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AINE BENT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AINE DO NASCIMENTO FERNA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AINE FERREIRA GARC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IR SOUS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UZA PEREIRA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A ARANTES DE ARAUJO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E DE SOUZ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E FRANCELINO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E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ENAI LUIZA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ENE MIRANDA SALES PI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ENE SOUZ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ENE SOUZA FERNA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ZABETH DA SILVA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IKA JESUS DE SOUSA AMORIM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UGENIO APARECIDO MORTIAN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A MATIA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ANE OLIVEIR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O FERREIRA FAR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O GARCIA R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TIMA APARECIDA FEITOSA MARQ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NANDA FERR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NAND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LENE ALV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A CONFESSOR TEIX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A DAS CHAGAS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A PEREIRA DE ALMEI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A RIBEIRO DOS SANTOS E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RIELA DA CRUZ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ISIANE COSTA MA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NESSY BORGES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NILDA LIMA DAMASCE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RALDO ANTONIO DE QUEIRO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RALDO SERRA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RMANE ESTELLA CARVALHO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SELLE GUIMARAES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SELLY RODRIGUES LE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AUCIA CAMARA DA PEN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EYDSTELY DOS SANTOS PI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ORIA NOGUEIR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CIELE MOR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LOIZA MIRANDA SAL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ILDA MARI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NIR BUENO SO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VAN DOS ANJOS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ELDA DO LAG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RAIDES FERREIR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TAMAR MARTINS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ANEIDE LESBA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ANIA SOUZA DE OLIVEIRA XAVIER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ANILDE PINHEIRO DA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AINA MARI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CAMPOS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SOUZA BRI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AO HENRIQUE ESTEV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AO PEREIRA BARB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 BATIST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 EFIGENIO R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FA DO CARMO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ELE SOCORRO BER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NA LEMES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RELIDES MARTINS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SSANE BERNARDES GOM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SSARA MARTINS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TIANE MARIA DA SILVA VI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TIRLENE FARIAS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ILA DE CASTRO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LY CRISTINA SILVA GUIMARAES GARC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YSSE JANNE FERREIRA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INE MOURA DE ALMEI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ANDRO GOM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NILDA VILEL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ONARDO ALDO ANDRADE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ONICE RODRIGUES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ICIA BIANCA OLIVEIR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ICIA REIS DE OLIVEIRA CARVA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DIANE GOM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DIANE PERES DA CUNHA FURTA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NDA MARCI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NDALVA MEL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NDINALVA MELO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ANA MARC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ENE FER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MAR FREITAS DUART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MAR ROS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IZMAR SILVERIO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KIARLLA DE SOUZA ALMEIDA E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OEL LUIZ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A JESU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GARIDA SILV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LICE CANDIDA ATAI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LICE DUARTE VALVER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NA DA SILVA GUIMA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NTONIETA CARDOSO FEIT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CAROLINA DA SILVA JUSTI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CICERA PORFIRIO DE FRANC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E FATIMA DOS REIS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E LOURDES OLIVEIRA NOVA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IVINA DE FREITAS MACHADO TEIX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JANIRA DA CONCEI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FRANCISC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FRANCISCA SILV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GORETH DUARTE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JOSE DA PA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JOSE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JOZIRLEIA SOUSA SALAZAR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LUCIA MESSIAS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ONETE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PEREIR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SETE MA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LIANE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TA LUCIA DOS SANTOS ARANT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HELI ALVIM LON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RIAN FADDUA CAMARGO DE PAUL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IARA BISPO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IELLE PAISLANDY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ILMA BARROS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RA CRISTINA CLEMENTE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YANE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IDE MARTIN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NERIA APARECIDA DE CAST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NILVA COSTA MACHA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ZANA NOBRE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LYANA PEDRO MERELI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EILA MARGARETE FRANC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QUEL ALVES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QUEL CORREA DE CANTALIX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QUEL PEREIR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INA DA SILV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INALVA DA CONCEICAO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IANNE TAMARA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CICLEIA GOM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MARIA TODAO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MILDA BERNARDE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NGELA DO CARMO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NGELA ROS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NGELA SILVA DE MO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ENILD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LEIDE OLIVEIRA DE SOUZ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NETE DEMETRI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SANA PIGNATA GUIMA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ANGELA GOME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UTE DA GA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UTH NASCIMENTO GOUVE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DRA MARIAN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DRA NOGUEIR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NHORINHA CASTRO BARB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LVANE ROS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LANGE ALCANTARA ANDRA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LANGE AMAR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NIA DE FATIMA ALVES FAR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NIA FERREIRA DE MEL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ELI DE CASTRO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YANNY DE PAULA VIEIRA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ZIANE DA SILVA MO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CIARA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LYCE DINIZ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ALITA FERREIRA QUEIRO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AYNA SOUZA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CINEIA SOUZA CARVA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LY COST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DILENE BATISTA RIB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DA APARECID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DERLEIDE EVANGELISTA CORRE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HELEN MEND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TORR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A LUCIA XAVIER BAR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SI BATIST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LTER BATISTA DA SILVA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15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406" w:leader="none"/>
      </w:tabs>
      <w:spacing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2460</wp:posOffset>
          </wp:positionH>
          <wp:positionV relativeFrom="paragraph">
            <wp:posOffset>-372745</wp:posOffset>
          </wp:positionV>
          <wp:extent cx="2381885" cy="769620"/>
          <wp:effectExtent l="0" t="0" r="0" b="0"/>
          <wp:wrapSquare wrapText="bothSides"/>
          <wp:docPr id="1" name="Imagem 3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46885</wp:posOffset>
              </wp:positionH>
              <wp:positionV relativeFrom="paragraph">
                <wp:posOffset>-360045</wp:posOffset>
              </wp:positionV>
              <wp:extent cx="4743450" cy="596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4"/>
                              <w:szCs w:val="24"/>
                            </w:rPr>
                            <w:t>PREFEITURA MUNICIPAL DE RIO VERDE – 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4"/>
                              <w:szCs w:val="24"/>
                            </w:rPr>
                            <w:t>SECRETARIA MUNICPAL DE ASSISTÊNCIA SOCIAL - SMA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46.95pt;mso-wrap-distance-left:9.05pt;mso-wrap-distance-right:9.05pt;mso-wrap-distance-top:0pt;mso-wrap-distance-bottom:0pt;margin-top:-28.35pt;mso-position-vertical-relative:text;margin-left:13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4"/>
                        <w:szCs w:val="24"/>
                      </w:rPr>
                      <w:t>PREFEITURA MUNICIPAL DE RIO VERDE – GO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4"/>
                        <w:szCs w:val="24"/>
                      </w:rPr>
                      <w:t>SECRETARIA MUNICPAL DE ASSISTÊNCIA SOCIAL - SM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Nfaseforte">
    <w:name w:val="Ênfase forte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rFonts w:ascii="Liberation Sans;Arial" w:hAnsi="Liberation Sans;Arial" w:eastAsia="Noto Sans CJK SC" w:cs="Lohit Devanagari;Times New Roman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34:00Z</dcterms:created>
  <dc:creator>user</dc:creator>
  <dc:description/>
  <dc:language>en-US</dc:language>
  <cp:lastModifiedBy>Administrador</cp:lastModifiedBy>
  <cp:lastPrinted>2021-11-18T10:35:00Z</cp:lastPrinted>
  <dcterms:modified xsi:type="dcterms:W3CDTF">2021-12-07T15:34:00Z</dcterms:modified>
  <cp:revision>2</cp:revision>
  <dc:subject/>
  <dc:title/>
</cp:coreProperties>
</file>