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ª CHAM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ÇÃO DAS PESSOAS A SEREM BENEFICIADAS COM A PASSAGEM DE TRANSPORTE COLETIVO DO MUNICÍPIO DE RIO VERDE QUE PESSOAS QUE ESTÃO NO CADASTRO ÚNICO DO GOVERNO FEDERAL COMO FAMÍLIAS EM SITUAÇÃO DE POBREZ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GUE RELAÇÃO DOS </w:t>
      </w:r>
      <w:r>
        <w:rPr>
          <w:rFonts w:cs="Arial" w:ascii="Arial" w:hAnsi="Arial"/>
          <w:b/>
          <w:sz w:val="24"/>
          <w:szCs w:val="24"/>
        </w:rPr>
        <w:t>REPRESENTANTES FAMILIARES DAS FAMÍLIAS EM SITUAÇÃO DE POBREZA CONFORME SISTEMA DO CADASTRO ÙNIC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578"/>
      </w:tblGrid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ILMA LOP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IANA DOS SANTOS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DA GRACIELLE MENDONCA DE ASS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AIDE CRISTIN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SSANDRA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SSANDRO MAIA D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XSANDRA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NE BORGES ARA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NE CRISTINA SILVA GONZAG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NE DO CARMO MATTO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NE KELEN RAMOS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NE LOPES B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NE LOP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NE PACHEC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NE POLIANA DIAS MELO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NE SAMARA RIBEIRO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NE SOUZA BRIT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YNNE PER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CLAUDIA DE JESU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CLEIDE SAMPAI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CRISTIN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DALVA DE ALMEIDA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PAULA ALCANTARA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PAULA OLIVEIRA FLO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HI LEMES AMA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GELICA ALVE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GELICA GARCIA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ONINA MOREIR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CILEIDE DA SILVA HENRIQU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RENI PEREIRA DE MAC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ATRIZ FEITOSA MACIE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ATRIZ OLIVEIRA NOLE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NEDITA 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NA DE ARAUJO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NA MORAE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ILA CRISTINA SILVA NOG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ILA DAIANE ALVES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INE SILVA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LOS ADRIANO FELIX DE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MEM LUCIA DE SOUSA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OLINA ANGEL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IANA BORGES DE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LANDIA TEL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UDILEIA SEREJ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STIANE APARECIDA FARIA DE MENEZ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STIANE FURTADO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IANA BATIST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IANI ALVE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IELLE CRISTINE DUARTE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YELLE ROCH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YANNE OLIVEIRA NUN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BORA RAQUEL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IVIANE TEIXEIRA GUIMA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RLIANY LOPES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UCIMEIRE CORRE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INA ETERNA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INA OLIVEIR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INA SILVA CORRE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LENE DA SILVA BRI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NAIR ROCHA DE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NA PEREIRA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ANE BARBOSA CEZA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ANE MICAELI TAVARES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ANE RODRIGU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ENE FERREIRA DE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ENE MENDES DA SILVA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ENE NEVES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ETE JESU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SANGELA FERREIRA CAB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ZABETH CRISTINA CHA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ZABETH PEREIRA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I MIRAND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ISLENE CRISTINA ALMEID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LALIA GONCALV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A CALIXTO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A DA COSTA CAMPELO MO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BIANE SILV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BYAN MELLYSSA SOUSA R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RNANDA SANT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AVIA CRISTIANA VELOZO FERRANT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AVIA JOSIANE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AVIANNE CARDOSO GUIMA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CIELE DO PRADO GOM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CILENE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CISCA GOM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CISCA GREYCIELLE SILV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CISCA ROSAL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RIELLA ALV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RIELLY ROZA RODRIGUES MORE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ILDA GEROLIN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RLIANA NEVES MO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LDETE ALVES TEIX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RLENE SILV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SELE CRISTINA P LAGROTER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SLENE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ZELI RODRIGU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EICY PARREIRA MARQ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EIDIANNE KARINNE BISPO DE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YCE KELLY SOUSA CORD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ALINE DOS SANTOS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ES FERREIRA COE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LANDA LI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NE CASTRO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ABELA CRISTINA SILV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ANILMA FRANCISC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ANIS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CIANE DE BARR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ILTON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ELINE SILVA PIRES DOS SANTOS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ILLY PELLAGIO OLIVEIR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EGLEY DOS SANTO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ILDA SALES DOS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QUELINE BORGES LIMA DA ROC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QUELINE SABIN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QUELINE TAVARES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SICA VIEIR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SYCA BORGE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UENE BARBOSA SILV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ANA MARI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E ANTONIO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EFA APARECID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ENALVA DE JESU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ENI CANDIDA DOMINGUES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IANE CLEMENT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IANE SILV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IENE ALV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ILENE DA CONCEICAO GALDI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ILENE JOSEFA DE MEDEIR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IMEIRE CLEMENT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YCE HELENA DOS SANTOS SANTIAG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ZILENE GONCALVES DOS SANTO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LIANA ALVES FLEURI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LIANA MENDONC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LA MICHELLY DA SILVA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OLINE SANTO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OLLAYNE OLIVEIR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IA DIVIN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IA SUELLE MARQUES COE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IANE ANJO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IUCYA OLIVEIRA FARI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IUSSIA DAMIANI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ILA DE LIMA GUIMA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LLY ALVE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LLY KAMILLY BISP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LLY QUEIROZ DE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SIA SILVA MACH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ILA CRISTINA FERREIR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RA CARDOSO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RISSA SOARE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URA DA SILV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DIANE DIAS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DIANE FERREIRA PI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DIANE MOREIR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DIMAR SANTOS DA L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DINALVA DE SOUZ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ILSON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I DOS REIS FAR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LIANE 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LIANE DA SILV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LIANE RODRIGU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DA INES FERREIRA BATI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RRAINE DE ASSIS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RRAINE LOPES GARC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ANA FERREIR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IANA GREGORI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IELE BORG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IENE RAM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ILAINE SILV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IMAR CANDID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INEIDE BATISTA NOGUEIRA REZEN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IVAINE BARBARA DE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IVONE FERNAND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IZ ALBERT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ZIA ALVES PINH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ZIA PE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ZIA ROSA DE JESUS BARB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ALI SANTO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NOLIA DE JESU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A MACIEL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ZA ARIAN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ELA BRAGA DE ALENCA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A LUCIA CARRIJO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AISA MARTIN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IANA REZENDE DE SA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APARECIDA GUILHERM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DA CONCEICAO OLIVEIRA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DA PAZ ROCH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DIVINA SILV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DO CARMO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DO SOCORRO FRADES ROSENO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DORALICE FRAZAO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DOS ANJOS SEVERA MORA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ELIANA PORFIRIO DE FRA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FRANCISCA DO NASCIMENTO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IZABEL DA SILVA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JOSE BASTOS VIAN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JOSE SILVA CORRE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JOSE TOM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JOSEANE SOUSA TOR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LEIDIANE SIQUEIRA VER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LIDIA BARB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LUCIA DA SILV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LUCILENE LIMA DE FRA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QUITE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ROSA RODRIGUE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CELIA MARI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LENE DE OLIVEIRA DA SILVA HULS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LENE MOTA BEZER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NALVA SANTOS BARB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LENE RIBEIR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LENE TEL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YLLIN CRISTINA FERRAZ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ARLA CALIANE DE SOUZA DAN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HELLE SIQUEIRA DE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ENA DUARTE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ENE DA SILVA OLERIA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IAN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SLEIA BARCELOS ME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ARA PIRES GOUVEIA DE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E DOS SANTOS MIRAN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CA MARI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DIA CRISTIN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IARA ALMEIDA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LMA NEVES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NIELE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ALIA ELIA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ALIA PIR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ALIA SILVA CAMP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YARA CAMILA ROCHA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YARA PRISCILLA SILVA BENITE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YARA RODRIGU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LA MACEDO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BIA MARIA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RIA APARECIDA NUNES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RICIA ALVES CAB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RICIA DE LOURDE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ULO 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ULO VICTOR LIMA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ANA MORAI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SCIL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SCILA CARDOSO DA SILV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ELITA NASCIMENTO GALV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FAELLA DA SILV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FAIANE COELHO XAVIE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QUEL DE SOUZ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ANE MARIA SIQ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TA DE CASSIA COST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RIGO ROS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ANGELA REI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E CRISTINA SOUZA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EAN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ELIA PEREIRA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ELY MEDEIROS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ENILDA DOS SANTO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ILEIDE DA SILV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ILENE DINIZ DE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ILENE MARIA DE LIR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IMEIRE CRISTIN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IMONE GONCALVES DE PAUL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INEIDE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ENIR ALVES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BRINA OLIVEIRA GIMEN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ETE DE JESU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ARA PEREIRA DE LIMA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RA DIVINA MEDEIR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EILA ALVES MO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NE COELHO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NE MARTIN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RLENE SANTO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RLENI MARTINS CAB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ANGE FERREIRA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FANNY DE JESU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PHANIE MILHOMEM DA ROC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CIANA MA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IS DA SILV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MIRES NOGUEIRA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IANE ANDRA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IANE PEREIRA MACH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EZ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IS MONTIJO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IS PEREIRA DE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AGO REI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DIVINA SILV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ERIA FERNAND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ERIA MATA TANCR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DA BARBOSA DUT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ESSA FERR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LANIR SANT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ORIA SOAR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VIANE ANDRADE XAVIER POR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VIANE FERNANDES PA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MARLEY ALVES SOARES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5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406" w:leader="none"/>
      </w:tabs>
      <w:spacing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-372745</wp:posOffset>
          </wp:positionV>
          <wp:extent cx="2381885" cy="769620"/>
          <wp:effectExtent l="0" t="0" r="0" b="0"/>
          <wp:wrapSquare wrapText="bothSides"/>
          <wp:docPr id="1" name="Imagem 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46885</wp:posOffset>
              </wp:positionH>
              <wp:positionV relativeFrom="paragraph">
                <wp:posOffset>-360045</wp:posOffset>
              </wp:positionV>
              <wp:extent cx="4743450" cy="596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4"/>
                              <w:szCs w:val="24"/>
                            </w:rPr>
                            <w:t>PREFEITURA MUNICIPAL DE RIO VERDE – 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4"/>
                              <w:szCs w:val="24"/>
                            </w:rPr>
                            <w:t>SECRETARIA MUNICPAL DE ASSISTÊNCIA SOCIAL - SMA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46.95pt;mso-wrap-distance-left:9.05pt;mso-wrap-distance-right:9.05pt;mso-wrap-distance-top:0pt;mso-wrap-distance-bottom:0pt;margin-top:-28.35pt;mso-position-vertical-relative:text;margin-left:1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4"/>
                        <w:szCs w:val="24"/>
                      </w:rPr>
                      <w:t>PREFEITURA MUNICIPAL DE RIO VERDE – G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4"/>
                        <w:szCs w:val="24"/>
                      </w:rPr>
                      <w:t>SECRETARIA MUNICPAL DE ASSISTÊNCIA SOCIAL - SM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Liberation Sans" w:hAnsi="Liberation Sans" w:eastAsia="Noto Sans CJK SC" w:cs="Lohit Devanagari;Times New Roman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27:00Z</dcterms:created>
  <dc:creator>user</dc:creator>
  <dc:description/>
  <dc:language>en-US</dc:language>
  <cp:lastModifiedBy>Vigilância</cp:lastModifiedBy>
  <cp:lastPrinted>2021-11-18T10:35:00Z</cp:lastPrinted>
  <dcterms:modified xsi:type="dcterms:W3CDTF">2022-01-12T15:27:00Z</dcterms:modified>
  <cp:revision>2</cp:revision>
  <dc:subject/>
  <dc:title/>
</cp:coreProperties>
</file>