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ª CHAMAD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DAS PESSOAS A SEREM BENEFICIADAS COM A PASSAGEM DE TRANSPORTE COLETIVO DO MUNICÍPIO DE RIO VERDE QUE PESSOAS QUE ESTÃO NO CADASTRO ÚNICO DO GOVERNO FEDERAL COMO FAMÍLIAS EM SITUAÇÃO DE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E RELAÇÃO DOS </w:t>
      </w:r>
      <w:r>
        <w:rPr>
          <w:rFonts w:cs="Arial" w:ascii="Arial" w:hAnsi="Arial"/>
          <w:b/>
          <w:sz w:val="24"/>
          <w:szCs w:val="24"/>
        </w:rPr>
        <w:t>REPRESENTANTES FAMILIARES DAS FAMÍLIAS EM SITUAÇÃO DE POBREZA CONFORME SISTEMA DO CADASTRO ÙN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578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EGMAR MARTIN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ENILZA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NALDA DA SILVA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DOS SANTO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LUCIA LUZ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MAI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RUFINO DA PAIX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ANA SILV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UIDA CAROLINA SILV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BA MARA DE SOUZA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CIENE MARTIN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ANDRA MARIA VIEIRA DA SILVA GOUL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ANDRA SILV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SSANDRA CANDIDA VALE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SSANDRA FERREIRA DE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SSANDRO NUN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XANDR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XANDRA LOP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XSANDRA FER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E PEREIR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Y SILV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LINE BRITO LACERD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ENIS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YSSON MAGNO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COSTA DE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DE FATIMA ALMEIDA JARD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GUIMARAE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ANDA ROS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ALICE DUART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AROLIN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ELI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LAUDIA SOUZ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LEA DE LIM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LEIDE ALV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RISTINA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CRISTINA SOUZA MELON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DELCILENE TEL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LEUDA ADRIAN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LUCI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LUCI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LUCIA SOUS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MARCIA DE MORAI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MARIA PEREIRA VER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MARIA RAMOS PEREIR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MARLEIDE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BARB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COELHO D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FREITA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LIMA VEL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MAR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SON DONIZETE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A MARTINS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ALVES DO PRADO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FARI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MARQUES MAI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RUFINO DE L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IA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SS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SSA FERR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SSA SANTO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SS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ZA FLO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EZ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EISO ALV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A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A MARIA DO CARM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A MARIA FLAUZINA MAL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GELICA ARAUJ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IELE CRISTINE DA SILVA JUN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NA CAROLINA NOVA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ONIA CLAUDIA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ONIA MARIA BARR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ECIDA CANDIDA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ECIDA GONCALV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ECIDA JOS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ARECIDA MEDEIRO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OLIANA BATISTA PE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IENE BUENO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IENE VIEIR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IENY CARVALHO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ATRIZ BARR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ATRIZ VIEIRA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NA BISP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MARIA SOUZ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PEDRO MERE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RODRIGUES DE ABR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ILA SILV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I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ADRIANE MARQU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CRISTINA TEODORO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MONICA DE SOUZ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OS ROBERTO CAMELO JUNIO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MICELIA VIANA FIGUER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OLAINE CALIXTO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OLINE SANTIAG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SIA FERREIRA DAS CHAGAS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SIA JERLANIA MARCOND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IANA MONT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IANE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RLEN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CERA CRISTINA DOS SANTOS SILV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NTIANE RODRIGU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ITON ALBERT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RIN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A ALV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A DA SILVA FELIP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ANA ARAUJO CAVALCAN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NETE DA SILVA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UDIVANIA MARIA BEZ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ANE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A GUIMARA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A SANTAS PER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E FERNAND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E SAL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E SOUS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IANE SODRE CAMPOS CORTE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IDIMAR HONORAT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URACY DE MORAE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CAO ALTAM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INA MEDEIR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USA EUNICE CARVALH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E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Y LOP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NA DE OLIVEIR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NA UMBEL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NTHIA LEI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DE SOUZ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DOS PRAZE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ANE PI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ILA GOM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LANNY CRUZ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VA GO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GOMES DA SILVA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A MACHAD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I DE ATAIDE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LE CARDOS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LY MENDES BERLINDO PORTI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LA MOT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UZIA RODRIGUES DA CONCEIC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ILENE SOARES DOMIN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SLAINE CONCEIC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YANA CRISTINA CAMPO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YANE DA COST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YANE MOUZINHO TRAJ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YANE OLIV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BORA ALV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BORA BERNARDINO DA SILV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BORA CRISTINA BRANDA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BORA FLORIANA DA GAM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IBIANE ANTUN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SE DE SOUZA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ULANE DOS SAN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YSE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HANDARA FERNANDA COIMBRA DE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NA ALVES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NA TALITA VI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SSICA RIBEIR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LVA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LZIMIRA CARDOSO GUEDE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AMAR RICARD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CELIA COSTA DOS SANTOS GOMES MIRAN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NA MAR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MINGAS LEITE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NIZETH APARECIDO ROS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EVALVA SALVIA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LAINE FLEURI FERNANDES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LEUSA ALVE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NEIA ALEXANDRE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NA DE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NARA DE JESUS SANTOS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VAINE GOMES CEZAR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INE CLEMEN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IN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INE FER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AINE GONC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NICE EVANGELIST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NICE SANTO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MA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E PEREIRA DE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ANE SILVA DE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ENE MAGALHA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ENE PIR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 CLEILEER DA CUNH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GELA DE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GELA ALV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ANGELA GONCALVES DA SIL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MAR MARCELIN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SSANDRA SOUZA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GELA DIAS GRAC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GELA EDMUND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GELA FLOR DA SILV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ANGELA FREITA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ZENIA DANIEL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LEN CRISTINA FERR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ZA ALAIDES FERNANDES DONIZE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IA DIAS MENEZ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CILENE BUENO CABRAL VALE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CA DO CARMO COUTO SIL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IKA DOS SANTO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URIPA FERREIRA DA SILV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 NEIDE RODRIGU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DE PAUL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FERREIR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LEI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IANA VIEIRA PACHE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ICIA AMORIM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BRICIA SANTIAGO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LIPE BELTRAO CAMP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LISALVINA PEREIRA 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BORGES LEN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DA BOA MORTE GALV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ANDA ROCH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AVIANA RENIER DEBORTO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DE FREITA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E FRANCISCO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LE CRISTINA SILV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ELLY PAULINO SAL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CLEIDE BEIJAMIM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DA SILVA E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DAS CHAGA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DAS CHAGAS SOUSA LEART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ERLANE DE SOUZA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GISEUDA GOMES PED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MARIA DA LUZ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CA MARIA LIM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NCISLENE PATRICIO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A NASCIMENTO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A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BRIELLE DINIZ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ISILA FER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ECI CORDEIR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ICLECIA FERREIRA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ILCE LIMA SAR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RCICA SILV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RSON DA SILVA NOVA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HILIAN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LIENE FREIT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LENE EVANGELISTA DE JESU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LEY LIM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SEL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SELE MORA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SELIA CANDIDO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SLAYNY CAMPOS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EIBYANE SILVA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EICI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EICIANE OLIVEIR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EICIANE SILV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EISIELE DUAR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ORIA STEFANE FER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CIANE DE JESU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CIELLE QUEIROZ PACHE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ZIELLE COUTO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GATHA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LINY ALVES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NALY KATIUSCIA LICATT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ANE RODRIGUES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ENA BORG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ENA FLORENCIO DO AMARAL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ENA SILVA MESQUIT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IABE SE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LEN SILV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LOISA HELENA DE JESUS ALMEID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NIA RAFAELA SILV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LD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LDA HELENA RIBEIRO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ZANA CORDEIR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SA APARECIDA DA COST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ADERGE SANTOS DOU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ES DONIZETE GAM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EZ ROS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RID CAROLAINE DA SILV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RID MOU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OLANDA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ONE SOUSA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ANI DOS SANTOS SOUZA DE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ANI RO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ABELLE MEND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ANIR VICENTE FELICIAN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TIANA MARIA COST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ETE DE DEUS BERNARDO SILVA VALENDOLF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ILDE RODRIGUES SAR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ONE DOS SANTOS AMA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A MARIA OLIV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ABEL CRISTI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ABEL CRISTINA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ABEL DIA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ABEL LEITE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IARA DOS SANTOS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IARA ROCH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CIRA PEREIR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DYA DAMAZI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ILSON DO CARM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ISA SOUS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ELIANE COELH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ELINE FARIA COU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DA CONCEIC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NAIARA EVANGELIST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NEV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INA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E KELLY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ICLESE SOA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CRISTINA ME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MARINH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PE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QUELINE SOUZ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NNIFER LOANDA R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RUSA VIANA FER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IANE LOP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MOU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SILVA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ICA VIEIRA DOS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SYCA NOGUEIRA DAN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ANA DARC CONCEICAO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ANIELLE LIMA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CIENE BISP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ELMA D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ELMA GOM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ICE FERREIRA BERNAR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RDANA CANDIDO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ANE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 BATIST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 EURIPEDES T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FA MIRIAN DE JESUS SANTOS ANSELM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LITA LIM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IANE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INEIDE DA SILVA VIT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YCE DE OLIV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YCE LETICIA CONCEICAO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CIELE FEIT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CILENE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DE ALMEIDA DUT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DE FREITAS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GONCALV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LI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LOPES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MARTINS DE MIRAN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NUNES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OLIVEIR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ROSA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LIANA SANTO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GILDA FERREIRA DA PE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ILA MIRANDA COU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INE SILV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LLISLEA R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OLAINE SAN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OLINE DE SOUZA GODO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I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IUCE ANNE GRACIA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TIUCY DE OLIVEIRA REN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ILA CRUZ RIBEIR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ILA VIEIRA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LIANA ALVE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LY CRISTINA DA SILVA 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LY REGIANE FRANC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LLYSON DOURADO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NIA FERNANDA DE LIM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SIA HADONNAY DE SOUS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URA PAISLANDIN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DY DY DOS SANTOS L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ANE RODRIGUES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S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S RAMALH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ISE SOA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A KAUANY SILVA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IANE SANTO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ISSA ALVE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ISSA RIBEIRO DO P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RISSA SOUSA VENANC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URENE CRISTINA RODRIGUES DE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YLLA BEATRIZ DE SOUS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YNE DA CONCEICAO MACI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ZARA DANIELA FEIT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ANDRA SANTOS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ANDRA STEFANE CAMARG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DIANE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DIANE DOS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DIANE FLORIANA CARDOSO LUC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DIANE SOUZ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DILA BATIST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LA CARDOSO DE S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LA DOS SANTO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LA ROSA LUCIA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ILA SEBASTIAN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E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NILDE DIVIN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ICIA DE JESU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ICIA RAMALH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USE RESENDE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IA ANTUNE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IANE DANTA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IANE NASCIMENTO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LA CRISTINA DOURADO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LIAN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LIANE FERNANDES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DIVANIA BRIT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DOMARA CARLA DE MEDEIR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BETE DUARTE DINI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ERCINA GOME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IA CRISTINA OLIVEIR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IA XAVIER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ENA BARBOS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ENA RODRIGUES MECEN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ENA STIVAL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RAINE SILV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RAYNNE SOUZA FELIX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URDES ALVES DA SILV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ALV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CRISTINA CLA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PAIV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RIBEIR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SOUZA TAV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A VI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ANNA TEIXEIRA BORGES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ELIA PEREIR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 ANDREA AGUIAR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 SOUS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DE ALMEIDA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DE OLIVEIR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DIA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ESTAEL PEREIRA DOU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F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ROS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O VERISSIM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ENE BAS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ENE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LEIDE SANTOS DA SILV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LENE ALMEIDA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LEN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LENE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MAR LEM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A PE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A RODRIGUES LEL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IDE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NETE DE SOUZA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VAINE NASCIMENTO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VAINE TAVARES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DIMILA CARDIM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DIMYLLA SANTOS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ENI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SABETE VI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RDES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ZENI ROCH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ZENIR FRANCISC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ZIA FERNANDA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ZIA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ZIANE DE JESU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YDIA CRISTINA RODRIGU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IRENE DE CASTR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CLEIDE DO NASCIMENTO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ELY DO AMARAL LOBA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NOLIA LEITE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SA DELFINO REZEN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 FERREIR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 RUBIA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A DUQUES GAMA VENDITT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ALVES DE OLIV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CARDOS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A DA SILV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EL JESUS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ILENE FATIMA DOS SANTOS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GARETE DE OLIVEIR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MELIA ALVE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ALMEID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DE OLIVEIR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DO CARM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DOS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FRADES ROS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GONCALVES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APARECIDA VIA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CLAUDETH PIR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CLEIA LIM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A GUI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AS GRACAS CANTANHEDE DAM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AS GRACAS RABEL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E FATIMA CORD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E FATIMA MELO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E FATI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IVINA JESUS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DOMINGAS BEZERR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ELENILDES RODRIGUES SIRIA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ELISANGELA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ELIZABETH ARAUJ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ELIZAMA DE ANDRADE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ERENITA MATOS F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FATIM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FRANCISCA DE ARRU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GEHELIA SILVA PIMEN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GORETTI TEIX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IVANILDE DA CONCEICA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JANAILZA DA SILV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JOSE BATIS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JOSE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JOSE LIM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JOSE SIMO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JOSE SOARES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LUCIA BORG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LUCIA DOS SANTOS TEIX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LUIZ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LUZINETE DOS SANTOS SANTAN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LUZINETH NASCIMENTO MONT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MICHELLY DA CONCEIC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NILZ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NUBIA MIRAND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RAIMUNDA CUNH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RITA LOPE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ROSELI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SANDRA NASCIMENTO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SONIA OLIVEIRA SILV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TEREZA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VALQUETI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VERIDIANE TEIX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VILANEIDE ALVES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NA FERREIRA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NE DE MORAIS FER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LEIDE CORRE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LEUZA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LIA RODRIGUES RIBEIRO ANDRA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A CRISTIN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EIA MARIA DE NOV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EI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SA MACED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STELA ORLANDIN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VALDA CUSTOD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VALDA PEREIR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A ANJOS LOP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N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ETE LOP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I DA SILVA FREIR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Y ARAUJ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A MARIA RODRIGUES LUS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Y JANE RIBEIRO GOM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ANE DA LUZ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ARA COELH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ARA ROSA SOBRIN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RA NUNES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IRE CRISTINE CASTRO DA PAZ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IRIELLE DE SOUZ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E OLIVEIRA BATIST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INE ALV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LE DAYANNE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ELLE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AELA REINE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ENA VIEIRA FERNANDES DE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DENIA DE FREITA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LEY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SSICLEIDE DE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CA FEIT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KE BORG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ELY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ARA SILVA DAN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LDA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IRA NAZIELE DE LIM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RGILA FRANCINA DA SILVA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ALIA PIRES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HALIA RODRIGUES DA FONSE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YARA CRISTINA GAR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YARA LI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YARA SOUSA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IL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DIL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ZA BATI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ZA MARTINS CORR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LCLEIDE MARIA DOS SANTO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LMAIR DE OLIVEIR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LZA SILV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VIA ALVES DE MORAIS PONC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VIA SANTAN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ZONEIDE MARI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BIA CORREIA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BIA MORA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IMPIA APARECIDA MEDEIR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MARINA RIBEIRO BARREIR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ALMEIDA LIMA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COELHO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DE OLIVEIRA MO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DE PAULA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LINDN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NASCIMENTO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PE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POMPEU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RICI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A CELIA MARTINS LEIT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A VICENTE DE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DRINA AMAIDES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LYANNA FERREIRA JAC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SCILA DE OLIV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ELIENE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FAELA ROBERTA LIM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IANNY KLICIA DO NASCIMENT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IMUNDA DA CONCEICA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IMUNDA NILD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CRISTINA DE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DE SOUSA REINAL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OLIVEIR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QUEL OLIVEIRA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YANNE DIAS PONT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YSSA NAYANE INACIO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ANE RIB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NA MARTINS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NALDO SOAR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LA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TA CRISTINA ALVES DE SE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TA DE OLIVEIRA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TA ROSSI MEND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T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TA SOARES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ATO ANDRADE SANTOS JUNIO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LLA HARLLAN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KELLY SANTOS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TA DE CASS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TA DE CASSI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LEN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LIA RAM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GELA ALV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GELA BEZER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GEL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NIA FERREIRA DA SILV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ANA DA SILV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ANE FER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ANE SAN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LI DOMING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LI NATAL DE M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LI RAM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LI SOARES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CATIA CRISTIANE REI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CLEIDE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DALVA MARANHAO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LD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LENE BARR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LENE LEI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MAR PEREIRA DA SILV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MEIRE LIMA BENTO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IREN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Y KENIA DOS REI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IVANIA DA CUNHA FRADE GUILHERM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KALIA KATRY SOUZA DAS DO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BUENO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ANTHA LI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ILE DAMASCEN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MARIA DA SILVA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PE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IA BARBOSA DA SILVA BEZ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A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A LORRAYNE SOUZA DE MOURA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AH CRISTINA BUENO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AH JAN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AH VALERIA GUIMARAES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IZANGE DA SILVA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ILA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YLA CRISTINA DE CASSIA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MARA OLIVEIRA SANTA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A MOU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DIRA MARTINS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E MARI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IA DE SOUZ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VANI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DE MELO CER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E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RLENE MENDONC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RLEY TATIELE PEREIRA CORR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ANGE LEITE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LANGE LEM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IA MARIA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IA REGINA DE ALMEID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LA FRANCINE VERA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AINE SANTAN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E MENDES FEI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EN MERCE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I FERNAND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LI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YLHE MOURA QUEIRO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ZAMAR SOARES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ZIA FERREIRA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INARA SILVA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ITA BRUNA DANT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MIRES ROSA MARTIN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A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GOMES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SANTOS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ANE SILVESTRE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TIELE EVANGELIST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UANA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YLANA PE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MA FATIMA ANDRADE ARANTES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MA MIRANDA ALBUQUERQU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EZINHA PEREIRA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IS SILVIN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ITA ALMEIDA BARBO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LITA DOURAD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MIRES CARVALHO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YLINNE ANDRA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AYNARA REGINA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FFANY RODRIGUES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DENICE VIEIR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ELICE ALV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ENICE CONCEIC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EREZ ARAUJ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ILEN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IRENE DOS SANTOS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DIVINO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QUIRIA LOP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TTUHYR ROSA CORR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ARIA SE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FELIX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LIM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MARTINS DO CARM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NASCIMENT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RIBEIRO MUNI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SOUZA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SSA VIEIRA DO NASCIMENT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EZA GARC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IA DIAS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IA MARIA DAS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IEL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INHA CAMP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 LUCI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 LUCI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 LUCIA ROS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 MARI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R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TORIA BATIST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TORIA FERNAND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VIANE HELENA FAUST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NER DE JESUS ABR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GNER MACHADO ALB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LDIANA SILV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LDILENE DA CONCEICAO CRISP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NDERLEIA DA CONCEICAO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NNEIDA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ICELY CAMPANATE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LO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LYTA LOP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ICA PERES DAMAZ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DYSNAYANNY CASTRO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YNE RODRIGUE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LLA OLIVEIR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LLIANNE CRISTINA SOARES PIMENT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SMIM LOURENC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LDA CARN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LDA MARIA DE L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RLENE MARIA DA SILVA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06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32460</wp:posOffset>
          </wp:positionH>
          <wp:positionV relativeFrom="paragraph">
            <wp:posOffset>-372745</wp:posOffset>
          </wp:positionV>
          <wp:extent cx="2381885" cy="769620"/>
          <wp:effectExtent l="0" t="0" r="0" b="0"/>
          <wp:wrapSquare wrapText="bothSides"/>
          <wp:docPr id="1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46885</wp:posOffset>
              </wp:positionH>
              <wp:positionV relativeFrom="paragraph">
                <wp:posOffset>-360045</wp:posOffset>
              </wp:positionV>
              <wp:extent cx="47434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PREFEITURA MUNICIPAL DE RIO VERDE – 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SECRETARIA MUNICPAL DE ASSISTÊNCIA SOCIAL - S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46.95pt;mso-wrap-distance-left:9.05pt;mso-wrap-distance-right:9.05pt;mso-wrap-distance-top:0pt;mso-wrap-distance-bottom:0pt;margin-top:-28.35pt;mso-position-vertical-relative:text;margin-left:1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PREFEITURA MUNICIPAL DE RIO VERDE – 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SECRETARIA MUNICPAL DE ASSISTÊNCIA SOCIAL - S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59:00Z</dcterms:created>
  <dc:creator>user</dc:creator>
  <dc:description/>
  <dc:language>en-US</dc:language>
  <cp:lastModifiedBy>user</cp:lastModifiedBy>
  <cp:lastPrinted>2021-11-18T10:35:00Z</cp:lastPrinted>
  <dcterms:modified xsi:type="dcterms:W3CDTF">2022-01-04T23:59:00Z</dcterms:modified>
  <cp:revision>2</cp:revision>
  <dc:subject/>
  <dc:title/>
</cp:coreProperties>
</file>