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ª CHAMAD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ÇÃO DAS PESSOAS A SEREM BENEFICIADAS COM A PASSAGEM DE TRANSPORTE COLETIVO DO MUNICÍPIO DE RIO VERDE QUE PESSOAS QUE ESTÃO NO CADASTRO ÚNICO DO GOVERNO FEDERAL COMO FAMÍLIAS EM SITUAÇÃO DE POBR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GUE RELAÇÃO DOS </w:t>
      </w:r>
      <w:r>
        <w:rPr>
          <w:rFonts w:cs="Arial" w:ascii="Arial" w:hAnsi="Arial"/>
          <w:b/>
          <w:sz w:val="24"/>
          <w:szCs w:val="24"/>
        </w:rPr>
        <w:t>REPRESENTANTES FAMILIARES DAS FAMÍLIAS EM SITUAÇÃO DE POBREZA CONFORME SISTEMA DO CADASTRO ÙN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578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B FAL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LAINE SOUZ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LIA DA ROCHA AGUIA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LMIR VIEIRA DOS SANTOS MACIE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NILSON DA SILVA HENRIQU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APARECID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FERREIR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FER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OLIVEIR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E ALVE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ELLE FRANC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ELLY ALVES DE PAU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LZIANE SANTOS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JUHLLY QUARESM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LIM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XIANA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 DA COSTA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 DA SILVA XAVI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 DOS SANTOS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ALVES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DE PAU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ELIZAND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VANE FAUSTI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ZANIA MAGALHAES DA CONCEICAO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ZIRA VIEIRA L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LA DOS SANTOS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OLINA ALV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SILV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EIA RIBEIRO DA L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EUDE DO LAGO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FLAVIA PE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UCIA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UCIA FERREIR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UIZA SILV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ARIA ALVES DE F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ARI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ARIA FREITA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ARIA SANTOS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NAGILA CARDOS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BAND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BASTO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DA SILVA DE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DE SOUZ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FERNANDE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FER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GOM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LIM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RODRIGUES DAN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ILE BEATRIZ TEODORA DO CARMO BEND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IR CARDOS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LU SANTO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NDA DE JESUS BELTR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 WILLIAN DE CASTRO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BATISTA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BORGES GOULART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REIS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SOU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ALMEID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FELIX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OLIVEIRA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ZA CRISTINA VERA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E ROS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MARIA DA CONCEICA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MARI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CA L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NA CAND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TA CORRE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TA SOUSA SILV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TRINA JESUS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ITA PINHEIRO PAIX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DA SILV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DE SOUSA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GLEYCIANE DA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LOURISAN DE JESU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PAULA TRINDAD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MESSIA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SANTA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SILVA CORR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BARBOS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BATIST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CRISTINA SOUZ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L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NUNES RODRIGU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SANTANA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NCA MEGANY BARBOS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TRIZ APARECIDA BORGES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ENDA DIVINA MARTIN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LOPES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NA MORGANN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IANE ALV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COS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DE LIM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GONCALVE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CRISTINA NUN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FERREIRA BARC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EANE CARVALH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INE SALE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A DA SILVA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IA CAROLINE MAGALHA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IMAR PEREIR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ENE DOS SANTOS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YANNE PAUL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RLEI VIEIR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ISS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ENICE DOS SANTOS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CORREIA DOS ANJ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DE ALBUQUERQUE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NA DE LEMOS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A OLIVEIR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E ALV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E BARBOSA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E MARTINS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IANE LOP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IANY CLEMENTE DE DE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ONICE GOTER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UZA DIVINA RIB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IVIA APARECIDA FERREIRA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ENIA DA SILVA BARROS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EONICE PER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EUSA PEREIR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LAINE OLIVEIR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LAYNE DAS DORES DORNELE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DINIZ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LIM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SOUZ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WANDSCHEER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A CARVALHO DE MIRAN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A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E MORAES COSTA DE VASCONCEL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NTHIA KAROLLINNE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GMAR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BARAUNA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FER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NE SANTO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Y FER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LTON SOUZA THIA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VA GOUVE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MARES ALVES SI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MARES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MIANA PATRICIA DOS SANTO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DA CRUZ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FERNAND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NASCIMENTO CASS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DE SOU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MACHADO DE SOUZ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SANTOS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UB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A MUNIZ VIEIRA LUC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ANE DOS SANTOS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ARA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SIANE MORAI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IDIANE DOS SANTOS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TON DE SOUZ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LCY DO CARM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BATIST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MOREN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RLIANE SOUSA DE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A DA SILVA PI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NNE PEREIRA TAV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NAH JULIANA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A CAROLAINE DA COSTA PO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O TELES DE LE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JESEBEL LARICY SILVA CORR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URIVAN MORAES DE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ANA DA SILVA COELHO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CLEIDE SIMPLICIO DA ANUNCIA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ELAINE PAULA BERNAR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EIA MONT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ENE MARIA COELHO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EIDE SILVA DOS SANTOS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ETE TEX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ICE DA HO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UZIA DOS SANTOS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VANE SA SILV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NA MARI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REGINA BERGAMASCHI DE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VANIA LINO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FLEURI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SANTA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SOARE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NE ARAUJO ABREU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CIENE DE JESU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DA JANAINA MORAE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ICE CONCEICAO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A SOU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DE JESU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FERREIRA PI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FERREIR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NOGU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PINHEIRO PAIX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RIB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ALVES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DE SOUZA JULIO DE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DELFINO DELG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JESU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NALDA DA SILV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NE DE JESUS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NGELA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NGELA MAI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NGELA RODRIGU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NIA CORREI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SANDRA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BETE APARECIDA GOMES AMANC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BETH AUGUSTA ESTUL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NGELA ALMEIDA BISPO ARAG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NGELA BARBOS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OMAR MO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Y MARC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YSRENIA OLIVEIRA PACHECO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ILENE LIM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ILLY MARIA DA ROCHA TASCHET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CA BELA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CA MARIA PAUL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CA TATIANY FER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A PEREIRA DOS SANTOS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A PEREIRA VEL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VAN MARQ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LI MONT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EFANI BARCEL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DILENE SILVA BARBO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GENIA MOREIR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IPEDES DOMING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ZALENE DA SILVA PES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MARIA LIMA MONT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NUN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PIR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VIL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NILSA NER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NILZA PEREIRA SAMPA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ZIVANIA DE SOU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 ALVES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ADORN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ARANT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CONCEICA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FER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L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VIEIR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Y MENDES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MARTIN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RIOS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TAVARES LAMOUNI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BLINE PEREIRA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ALV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CRISTINA DA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NE OLIVEIR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LES DE BRITO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E DUTRA DUAR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LENE DA SILVA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LENE VAZ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NETE DA CONCEICA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NETE LIM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NETE OLIVEIR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 REYLA DE OLIVEIR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DAGMAR DE SOU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FERNAN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FORTUNATO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LUCINEIDE DE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MARIA NASCIMENT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PAULA ELIA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O FERNAN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KILENE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BORG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E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LA DE SOUSA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ANE GARCIA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ANIR MARTINS VILAS BOA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ANY GOUVEI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SIET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SSIANE ALVES REZEN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LZILENE BERNARD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ILDA SILV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LANDE SANT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GLEY ALVES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A MARTIN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RLENE GOM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ELE SILVA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ELIA LOP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EYDE KARINE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VANILDA ANTONI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ZELDA MARIA LEANDRO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ZELIA ASSUNCA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UCIA APARECIDA DANTAS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UCIA RODRIGU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UCIANE MO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UCIELE PEREIRA COUTIN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CI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BIENE MORAIS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E KELLY FER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E KELLY PERE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IANE BATIST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IENE APARECIDA ALV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IKELI OLIVEIRA PURC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UCIA MARI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UVISLEIA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YDIDA FERNANDA SIQU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YDSTELA DOS SANTOS PI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YCE RODRIGU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A ALVES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E DAYANE SILVA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HA ARAGA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LE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YELLE SILVA SANT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EDES SOUZA SI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INE CRISTINA SOUZ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DIMILA SILV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EN RIZIA SOUZ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ENA CRISTINA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LDETE TRINDAD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ASMYN ALVES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AYVES KARLLA BORG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 FRANCELIN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EDA SILVA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KA MAYARA DE MEDEIR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RID FERREIRA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RIDE DO NASCIMENTO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RIT NATALIA NEV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ONILDE SILVA DO LA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ANI PAUL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ANISSE LIM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LANE MO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ABELA ALV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AMAR GONCALVES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ANIA MARC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ACIANE FERREIRA MACIEL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AMAR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EIDE DE JESU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ETE SANTOS DA PAIX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IL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ILDE DOS SANTOS DUTRA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ILDES DUT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ISA CORRE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KEILA FERREIRA DE BRITO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USA SALES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ILENE DA SILVA OLER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ONEIDE SOUZ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ZABEL CRISTINA FELIX DE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ZABEL ROSA BARBOS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ZABELE VITAL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IANE CARDOS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IELLY DA SILVA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IANE M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INE GOM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DE BARBOS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DARLYN TE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GOM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NEV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SARGES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R NEV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 CLEIA CORD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IEIDE DE FAR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IELITA M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NIFFER CRISTINA MOREIRA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ANDRADE LE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CRISTINA DE VASCONCEL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A SILV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FELIP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PEREIRA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SANTO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Y AMORIM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DEAN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NIFER JERONIM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NYFER MARIA OLIVEIRA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YFFER ALEX SILVA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OVANE SOAR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RIKA NASCIMENTO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BREVES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CRISTIN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DOS SANTO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FER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MARIA RODRIGU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MENDES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SOARES VIT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KA BARROS MENDO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A GLEICE NARCI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ELMA RIB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ICE FARIA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ICE GOME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ANA DO NASCIMENT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DE JESUS SILVA BELFORT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EURIPED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FATIM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OLIMPIO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RAIMUNDO PE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ANE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A FIRMINO RODRIGUE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A JAILMA DOS SANTOS PA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ILTON RIB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LHA FROES CARBONA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LMA SILV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NILDA PE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YCE BORGES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ZEANE SANTOS EVANGEL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LEIDE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INA SANTANA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 RODRIGU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BARBOSA LOU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CRUVINEL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DE OLIVEIRA MO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DOS SANTOS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ESTEFENY RODRIGU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LEMES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REI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SILV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ETE LOPES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ETE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SARA LEANDR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DICHARY SANTO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EN VICTORIA OLIV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INNE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LA VANESSA MORAIS BOGE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OLAINE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SSIA MARA RODRIGUES PARAGU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HLEEN ROSA LEAND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 SANTOS RESEN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 VILEL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NA L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NE PAIXAO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LUCE PEREIRA FAUST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ILIANE BARB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EURIPADES DA SILV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NASCIMENTO DE PAU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RODRIG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NNY GOMES CAMBI SIL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TLY KATRINE SOUS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VIN LIM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YLA LIM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YLA SANTOS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NE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S ARANTES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SE BEZERRA CAST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ZA MIRELLE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ANE CARVALHO MENDO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E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ANE SILVA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IANE SANT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ZARO WEVERTON SOUZ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INE ALV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DIANE SANTO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ALV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CEL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OLIVEIRA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RIB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VITOR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A MARI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A PEREIRA DE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E RAQUEL ALV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EID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ICE DIA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ILDA NUNES DE OLIVEIR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ITA DE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ICE ARAUJO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ICE OLIVEIR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RIVANIA MORAES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DE SOUZA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LANDES SILVA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UDAIANE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 FER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SILVA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VALVERDE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GIA TAVARES GA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 DE JESUS CABRAL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E MIRANDA PER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LIAN TRAJA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DA INES DE JESUS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DALVA LUIZ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DA SILV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RIBEIRO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SOUZ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ISVALDA RODRIGUES MERC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RAYNE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CARDOS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DI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ELIAS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FERREIR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OLIVEIRA DE SOUS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SILV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TAYNA LOPES MAGALH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RA ANDRADE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YNE PEREIR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ELIA ELI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ENY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 VANIA SILV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DE JESUS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M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PE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PRAD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PROTO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RODRIG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ROS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E DE CARVALHO RODRIGUES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E VIAN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APARECI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BORG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LIMA REZEN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PAULINO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SOU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LENE GONCALVES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LENE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ARA TEIX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EIRE BATIS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VAINE CORD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VAINE DE OLIVEIRA BOAVENT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VAINE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VANIA MORAI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SA GOMES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 DIVINO FERREIRA DE MENDO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AMAR BORGES FONSE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A DAS CHAGAS SANTO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A DE FATIMA MORA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ANE DA SILV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NETH EVANGELISTA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CIONE GOM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DLENE FARIA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QUELLEN PAISLANDY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A SANTOS DOS ANJ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UME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ZA DE SOUZA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LRIZA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ELA M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ALUCIA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A APARECI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CRISTIN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EUGENI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FERNAND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PER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SIPLIAN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CLEIDE BORG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LBERTINA LOP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LOISIA FERREIRA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MANDA SANTOS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GELICA DA SILVA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GELICA FREITA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TONIA OLIVEIR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UNCIACAO DE JESU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DOS SANTOS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MIRANDA CHA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RAUJO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ARLIANE BERNARDINA PEREIR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AROLINA LOURENC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OSME RODRIG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RISTINA SOUZ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GUIA ARAUJO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SILV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NIELE RODRIGUES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S DOLORES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S GRACAS DIAS SEAB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S GRACAS VIEIR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S NEVES ALV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DA SILVA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LOP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MOREIRA XAVIER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LOURDES DE JESUS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LURDES DA CONCEICA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OLIVEIR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SOUS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O SOCORRO DUTR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DUARDA DO PRADO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LENILZ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USILENE DE SOUSA SILV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FRANCILEN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FRANCISC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FRANCISC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GLAUCIELIA FER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GORETE CELESTINO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ISABEL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IZABEL DAMAC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ANDIRA SILV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BATIST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CORONADO NOGUE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NASCIMENT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LI NASCIMENT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ORDIANA ANDRADE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CINEIDE DE JESU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ISA ALMEID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IZ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ZIA DE OLIV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ZIA PESSOA DE BRITO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MADALEN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NELMA LOPES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ONEIDE NONATO DE MA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AIMUNDA DE JESUS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AIMUNDA PEREIR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OSIANE DO LA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SUZANA BARBOS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TATIANE DA SILV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ANDA NERY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ERONICA TAVARES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COST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DE ALMEID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DO NASCIMENTO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LIM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CELIA GOUVEA PI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DA BEATRIZ MARQUES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DA SANTOS XAVI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ENE CAMARA DE MA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ENE DAVI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ENE DE JESUS GA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UCE LARANJEIRA SE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ALVA FERNAN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EIDE DOS SANTOS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EZ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SA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SELMA CARDOS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VANE LIM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E BARBOS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ILDES COST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I DE SOU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YANE MORAIS OLIVEIR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YSSOL CORINA NETA ALVES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YVANE ALV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YLANE RODRIGUES BARRE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IRE ROSE MACHAD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IRIVONE APARECID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E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LE MARTINS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EIDE SANTOS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LA PABLINY FERREIRA SANTOS LIBAN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ENE APARECIDA GOMES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AN MARTINS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AN PEREIRA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CA APARECIDA LIM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CA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QUE QUINTILIANO DE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ANE COST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ANE DA SILVA REI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BIANE COSTA INOCEN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BRIT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DOS SANTOS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HALI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NE MEND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RA LORRAYNE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RA PEREIR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IDE ALVES D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ILA LEITE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INA MARI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LMA CRISTINA SANTOS COE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RIAN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ZA PE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ZICLER LEMES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LMA JOSEF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ZA MARTINS CABRAL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RLEY FERREIR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VI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MA LUIZA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BIA DE MEL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TENCIA MENDES DA L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EANE ALENCAR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MAIRE DA SILVA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MELA ALVES CORDEIRO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A SILV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E SOUZA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FER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MONTEIRO MARCELINA DA SILVA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A VANESSA CORRE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IANE GOMES ROM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O SERGIO OLIVEIRA MAL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ANA REI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LYANA ALVES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MONTEIRO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LA MATIA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L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ELEM SILVA CRIS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A TEL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ELLA CRISTINA DE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FAYANE DA SILV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ANE OLIVEIR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SA DOS SANTOS DREG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SE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NAIAN PER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APARECIDA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DA SILV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DE SOUSA NE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GUIMARA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GUIMARA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ROCH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SILV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SOARE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ULIANE VIEIRA GONCALVES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ULIENE GONC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YSLHIS GOMES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ANE FRANCIELI HONORIO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SLEY ALVES TAVO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INALDO SIQU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FERNAND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FERREIRA DE MENEZ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FERR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GRACIEL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LIMA DE GODE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ILVA DE SOUS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TA DE CASS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INA PE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A DOS SANTOS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RIGO SANTA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NICLEIA PEREIRA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A DE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A RIBEIRO DE SOUSA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A SANTAN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FERREIRA DE QUEIRO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LAINE GOUVEA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NILDA COELHO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NILDA VIEIR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CLEIDE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ANDIA FERR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DA FERNANDES DA SILV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DA ROS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MAR DE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MAR MENDES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MAR SOA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NEIDE MARIA SOUZ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RENE RODRIGUES DE AMOR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IANE DA SILVA MAGALH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MOA MEND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ARA ABREU DE JESUS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ARA EVANGELISTA PE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MARIA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SILVA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 CRISTINA BISP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IANE BARB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BASTIANA HELENA DE JESU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MA DA CONCEICAO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MARA CAMILO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ILA LUI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IRLEY CRISTINA RIBEIRO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ALVE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MARI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TERESINHA ESTOLASKI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I DOS SANTOS EST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IA DA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IA BISP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GOMES DE OLIVEIRA DO ROSAR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LINS BAT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MARI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RODRIGUES CRUVINEL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ANGE NUN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LEN INACIO DE OLIVEIRA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Y DIA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ANA LUIZ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NARA RODRIGU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LINY PAULINA SAL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LLINE VIEIRA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A DINIZ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S ROCH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Z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IA GOMES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ARA DA CUNH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ARA SAL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IRES ALVE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IRIS GABRIELA PEREIRA CHA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A SILV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NE PROFIRIA NEVE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ELE MORA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EZA DA LUZ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EZINHA APARECIDA COELH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 ELAINE DE PAIVA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 LIMA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 RODRIGUES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 SOUSA MEDEI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YNA ROBER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YNARA MENDONCA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YNARA SANTAN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YS APARECIDA MARTIN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ANE DE JESUS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ANI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CI DE OLIVEIR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CINA FERNANDES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LICE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RENE DOMINGAS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RENE JOSE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RIA APARECIDA NONAT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RIA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DA SILVA DA L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IDE MARI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ANJOS SAMINE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CAROLINA SILV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COUTO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CRISTIA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RIBEIRO PI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ROSA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SANTOS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SE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IA APARECID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ILDA DUARTE VALVER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SA ALMEID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SA CRISTINA BATISTA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ZIA PINHEIRO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STY PEREIRA DA SILVA MO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LUCIA GONCALV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 COPERTINO DE OLIVEIRA SE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MA OLIVEIRA DE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MA SOAR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TORIA ESTEFANY SILVA MARC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FER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SANTOS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NDRESSA OLIVEIRA ALB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NESSA ARAUJO FER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LIANY VIEIRA MUNI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INGTON BEZER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LIC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LIDA VITORIA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LMA GUIMARA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NIA GUER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IAN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MA CORRE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TISNEY BOAVENTURA DO PR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YSMENIA SILVA NE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SMINY ROSA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L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NAIDE MARCOLINA DOS SANTOS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LDA PEREIRA DE ASS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LVANEIDE SANTOS MOREIRA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06" w:leader="none"/>
      </w:tabs>
      <w:spacing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32460</wp:posOffset>
          </wp:positionH>
          <wp:positionV relativeFrom="paragraph">
            <wp:posOffset>-372745</wp:posOffset>
          </wp:positionV>
          <wp:extent cx="2381885" cy="769620"/>
          <wp:effectExtent l="0" t="0" r="0" b="0"/>
          <wp:wrapSquare wrapText="bothSides"/>
          <wp:docPr id="1" name="Imagem 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746885</wp:posOffset>
              </wp:positionH>
              <wp:positionV relativeFrom="paragraph">
                <wp:posOffset>-360045</wp:posOffset>
              </wp:positionV>
              <wp:extent cx="4743450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PREFEITURA MUNICIPAL DE RIO VERDE – 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SECRETARIA MUNICPAL DE ASSISTÊNCIA SOCIAL - SM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46.95pt;mso-wrap-distance-left:9.05pt;mso-wrap-distance-right:9.05pt;mso-wrap-distance-top:0pt;mso-wrap-distance-bottom:0pt;margin-top:-28.35pt;mso-position-vertical-relative:text;margin-left:1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PREFEITURA MUNICIPAL DE RIO VERDE – G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SECRETARIA MUNICPAL DE ASSISTÊNCIA SOCIAL - SM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Liberation Sans;Arial" w:hAnsi="Liberation Sans;Arial" w:eastAsia="Noto Sans CJK SC" w:cs="Lohit Devanagari;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38:00Z</dcterms:created>
  <dc:creator>user</dc:creator>
  <dc:description/>
  <dc:language>en-US</dc:language>
  <cp:lastModifiedBy>user</cp:lastModifiedBy>
  <cp:lastPrinted>2021-11-18T10:35:00Z</cp:lastPrinted>
  <dcterms:modified xsi:type="dcterms:W3CDTF">2021-12-27T21:46:00Z</dcterms:modified>
  <cp:revision>4</cp:revision>
  <dc:subject/>
  <dc:title/>
</cp:coreProperties>
</file>