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4ª CHAMADA 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ÇÃO DAS PESSOAS A SEREM BENEFICIADAS COM A PASSAGEM DE TRANSPORTE COLETIVO DO MUNICÍPIO DE RIO VERDE QUE PESSOAS QUE ESTÃO NO CADASTRO ÚNICO DO GOVERNO FEDERAL COMO FAMÍLIAS EM SITUAÇÃO DE EXTREMA POBREZA E POBREZ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GUE RELAÇÃO DOS </w:t>
      </w:r>
      <w:r>
        <w:rPr>
          <w:rFonts w:cs="Arial" w:ascii="Arial" w:hAnsi="Arial"/>
          <w:b/>
          <w:sz w:val="24"/>
          <w:szCs w:val="24"/>
        </w:rPr>
        <w:t>REPRESENTANTES FAMILIARES DAS FAMÍLIAS EM SITUAÇÃO DE EXTREMA POBREZA E POBREZA CONFORME SISTEMA DO CADASTRO ÙNIC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6578"/>
      </w:tblGrid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6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AILZA CARNEIRO CRUZ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ALGIZA JOSE DE JESU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EIANA LIM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ELICIO BATISTA GOULARTE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EONIA DE JESUS LIM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JANIA NOVAI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IA DE ASSIS MAI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IANA AGUIAR SIQU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IANA ANDRADE CARVALH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IANA APARECIDA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IANA DA SILVA PE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IANA DA SILVA RODRIGU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IANA DOMINGUES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IANA DOS SANTOS SANTAN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IELE ALVES DE BRIT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IELE SILVA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IENE FRANCA BORG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YLA ELOIZE CALOU CABRAL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IRLA KEMOLLY EUGENIO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AYANE MARINHO BARR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DEIRES DE ARAUJO SOAR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DENIR FRAZAO BEZER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DENIRA RIBEIRO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ESSANDR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ESSANDRA JOSE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ESSANDRA NOGUEIRA LIM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ESSANDRA OLIVEIRA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ESSANDRA ROBERTA PREST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EXSANDRA SILVA AL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ICE LAU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ICE ROSA FERREIRA DA COS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INE BATISTA AL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INE CASSIA DE ANDRADE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INE DA SILVA NOGU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INE DE ALMEIDA AL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INE DE OLIVEIRA SILVA FRAG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INE DE PAULA FER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INE DIAS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INE FERREIRA MARTIN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INE FERREIRA MEL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YNNE APARECIDA ROSA DA COST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MANDA ALVE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MANDA BAILAO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MANDA DA CONCEICAO NUN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MANDA FERNANDES GONCAL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MANDA RANYELLY BALDOINO DIA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BEATRIZ EVANGELIS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CARLA CONCEICAO CIPRIAN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CLARA MARTINS DA COSTA E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CLAUDIA ALBUQUERQUE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CLAUDIA MARQUES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CLAUDIA SOARE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IZABEL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JESSICA ASSUNCA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LIGIA ROCHA GONCAL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LUCIA SOUZA DE AQUIN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MARTA DE SOUZA MOU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PAULA DE SOUZA CHAGA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PAULA GONCALVES PAULINO AZEVED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PAULA LANO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PAULA NUNES DE CARVALH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PAULA OLIVEIRA QUEIROZ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PAULA RODRIGU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PAULA SILVA DE JESU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RUTH PACHECO DE FREITA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TELE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ILZA SANTOS DE FREITA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LIA FERREIRA DA SILVA TOMAZ NE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DREA COELHO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DREA MARI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DREA REGINA MARTIN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DREIA GONCALVES VIDAL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DREIA ZACHARIAS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DRESSA BEZERRA DOS REI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DRESSA OLIVEIRA AL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DRESSA QUEIROZ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DREZ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DREZA GAM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GELICA FLORENTINO PINHEIR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GELICA SOUZA CASTR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NA PAULA PAES DE ARAUJO GONCAL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TONIA CLAUDIA CARDOSO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TONIA JOSINEIDE DA SILVA PINHEIR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TONIA VALDENHA DOS SANTOS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TONIO LUIZ BARCEL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TONIO SANTANA SOBRINH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ARECIDA FREITAS GARCI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ARECIDA LOPES DE JESU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ARECIDA VIEIRA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RIELE FRANCISC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RLEI SOUSA DOS SANTOS GUIMARA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RLIANE BARAUN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RLY SILV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UDRIA FELICIANA MOURA MONTEIR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UREA DE JESUS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RBARA DE JESUS AL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RBARA GABRIELA GOMES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RBARA LOPES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ATRIZ CAETANO FER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ATRIZ DAS NEVES LEONARD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ATRIZ MARCELIN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ATRIZ PEREI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ATRIZ PIRES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NTA PEREIRA AL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RNARDA PEREIRA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RANESSA GOUVEIA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RUNA CLAUDIANE ALBUQUERQUE FARIA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RUNA SAMILA DE OLIVEIRA SAMPAI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CILDA TIADORA ALVARINCE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MILA APARECIDA FELIZARDA MORA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MILA LEMES BAILA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MILA SOARE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MILLA SOUZA CHA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LA GIRLENE GONCALVES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LA LAURENTIN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LA ROBERTA FELIX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LINDA ALMEIDA FEITO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MA MORAES RODRIGU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MEM CELIA DOS SANTOS CARVALH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OLAINE OLIVEIR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OLINA XAVIER ROCH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TIA DA CRUZ VI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LIA ROS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HARLENE FERREIRA DOS REI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HIRLEY COST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ICERA NEIANE DA CONCEICA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IDIANE FONSEC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ILENE RODRIGUES GONCAL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INTIA DE SOUSA AL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INTIA LIM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AUDETE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AUDETE MORENO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AUDIA FERREIRA SANTIAG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AUDIA ROSA ANDRADE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AUDIANA DIA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AUDIANE LUZI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E DE LIMA FER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EBIA VIEIRA ARCEN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EBIANE BARBOSA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EDIMAR MARIA DE CASTR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EIDE OLIVEIRA MADU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EIDIANE DA SILVA E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EIDIMAR RODRIGUES PEREIRA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EITON CARVALHO MENDONC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EUSA PEREIRA DE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EUZA MARIA DA COSTA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SMA PEREIRA DE JESU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REANE MIRANDA DE JESU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REUSELINA CABRAL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RISTIANA FERREIRA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RISTIANE CARDOSO GONCAL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RISTIANE DE OLIVEIRA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RISTIANE FERREIRA ARANT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RISTIANE NOGU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RISTINA ANTONI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IANA SANTOS BARROS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IANE AZEVEDO FER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IANE KATRINE FER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IANE PALMEIRA ALVE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IANE RAMO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IANE SANTOS DE ALMEID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IANE SANTOS FER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IANNE ROSA SOBRINH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IONE SANTOS MARTIN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LVA FEBRONE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NIELA RIBEIRO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NIELA RODRIGUE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NIELE ALVES SOAR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NIELE GOMES VI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NIELLA COSTA PAUL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NIELLE ARAUJO FAUSTIN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NIELLE DE SOUZA LOP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RLINE MOISE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YANE CAROLINA RODRIGUES LEM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BORA DAMIAO DA COS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BORA DE JESUS XAVIER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BORA LAIS FREITAS HONORAT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BORAH GONCALVES BORG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LCIELEN RAM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LCIENE PIRES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LZIMAR ALMEIDA DE SOUZA MARQU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NISE ALVES LOP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NISE ROSA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NIZE DE SOUZA FER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USA MARIA DA SILVA AMORIM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YSE PIRES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YSILENE GOMES NASCIMENT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AN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ANA FURTADO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ENES CABRAL LUCI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NAILDE CARDOSO RODRIGU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NAIR PIRES BORG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VINA DA SILVA BORG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VINA ETERNA DE SOUZ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JANETHE SANTANA DE JESU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MINGAS ALECRIM DE ARAUJ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MINIQUE SILV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RACI ALVES SOAR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CLEIA DA CONCEICAO DIA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IANE SANTOS LIM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IENE DE OLIVEIRA SEN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IGRETE SENTENARIA BILAU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ILAMAR DE OLIVEIRA FER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ILANE BARBOSA NASCIMENT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ILENE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ILSON RAMO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IMEIRE PEREIRA MACHAD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INALVA APARECID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INALVA DA SILVA FER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INETE FELIX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IVANI OLIVEIRA BRANIZI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IVANIA SILVA DE JESU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IVIRGES MEDEIROS FER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MILTON DE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NA DE SOUZA VIAN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NA DOS SANTOS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NA MARI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SON DOS SANTOS NASCIMENT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SON FRANCO DE MORAES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VANE ALVES DA COS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AINE GOMES FERREIRA GUIMARA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AINE PEREIRA BUEN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AINE SILVA MORA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EN CRISTINA GONCAL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ENILSE DA SILVA MORAI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AN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ANA FERREIRA MANS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ANE APARECIDA PRECHEDE FER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ANE DA COSTA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ANE DE ALMEIDA CAMP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ANE GOME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ANE LIMA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ANE MARTINS RODRIGU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ANE SOARES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ANE TAVARES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CLECIA VALESSA TEIXEIRA BRASIL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DERSON OLIVEIRA RIBEIR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EDJA DA SILVA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ENE CAMARA DE MA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ENE DA SILVA LIM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ENE MARI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ENE MARISE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ENE MARTINS DE JESU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ETE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ETE DA SILVA MARTIN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ETE SOUSA RIBEIR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KA RIBEIRO BORG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SANGELA BESSA GOM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SANGELA VIEI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SETE COSTA MACED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SILVIA DE JESUS TEIXEIR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TANIA SOUZA VI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ZABETE BARBOSA DE LIM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ZABETE BATIST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ZANDRA MARIA DE LIM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ZANGELA BARROS FER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ZANGELA MARTINS AMORIM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ZANGELA QUIRINO MATIA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ZANGELA SILVA DE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ZETE SANTOS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OISA CRISTINA RIBEIRO RODRIGU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ZA MARILZA OLINI DE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ZINETE FERNANDES DA CRUZ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MILIANA DE OLIVEIRA LEA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RENILDA FERNANDES VI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RICA CRISTINA LOPES AGUIAR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RICA LORRANE SOARES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RICA RAMOS LOP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RIKA DAIANE MUNIZ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RYKA SOUS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SLAINE ALVE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STER NICASSI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UCHENIA AGUINA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UZILENE AREA LEA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VA COSTA DE ARAUJ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VA DA SILVA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VA SANTOS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VISLAINE LOURENCO COS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ABIANA ALVES DO PRAD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ABIANA DIAS BESSA MORA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ABIANA MARI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ABIANA PEREIRA CARDOS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ABIANA QUIRINO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ABIANA RODRIGUE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ABIOLA MARTINS FERREIRA BORG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RNAND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RNANDA FERREIRA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RNANDA MARIA SOUSA DE ALMEID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RNANDA MELO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RNANDA MOREIRA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LAVIA ALVES SOARES DO NASCIMENT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LAVIA BORGES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LAVIA MARIA DE JESUS SALES CARDOS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LAVIA ROSA MARTIN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ANCIANE BARROS RIBEIR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ANCIANE SANTOS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ANCIELE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ANCIELE SILV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ANCIELLE OLIVEIRA GOUVEI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ANCIELY MARINHO DE JESU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ANCIEUDA BARBOS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ANCILEIDE DO NASCIMENT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ANCILENE GOMES FER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ANCISCA ALESSANDRA MONTEIRO VIAN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ANCISCA ALVES DA CUNH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ANCISCA ANDREZA DOS SANTOS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ANCISCA FERNANDES DA COS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ANCISCA ILDA SOUSA TORR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ANCISCA JULIETE MANICOBA LUSTO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1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ANCISCA KELLE FERREIRA DE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1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ANCISCA OLINDA DOS SANTOS TIT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1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ANCISCA SONIA DO NASCIMENTO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1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ANCISCA VILMA MONTEIR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1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ANCISCO JOSE BEZERRA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1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ABIA ALVES DUARTE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1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ABRIELA CARMO MARTIN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1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ABRIELLA MACHADO GOM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1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ABRIELLE CRISTINE PINHEIR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1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ALTIERES BONFIM BELEM MARQU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EAN CARLOS BARBO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EANE GOUVEA NE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EANE PEREIRA SANTAN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EICIELLE APARECIDA ALVES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ENTIL LUZIA SANTAN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ERILENE MOREIRA RODRIGU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ERLA REBECA CASTRO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EUSANE JERONIM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IANNE MORAES DO ESPIRITO SANT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ILIANE RIBEIRO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3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ILVANIA DA SILVA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3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IRLEIDE SIMOE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3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ISELE MESQUISTA CARVALH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3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ISELE MORAES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3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ISELI ANITA BORTOLI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3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ISLAINE APARECIDA DE LIM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3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ISLAINE NEVES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3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ISLAINE SEBASTIANA MORAES FREITA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3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ISLANE MAIA DE ALMEID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3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IZELE DA SILVA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4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LEICE SILVA MARTIN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4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LEICIANE SILVA GOM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4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LEICIELE ALVES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4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LEICIELE MARTINS FERNAND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4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LEISILEIA SILVA MO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4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LORIA ALVES DE FREITA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4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ONCALA SANTANA DA CONCEICA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4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ACIELLA NASCIMENTO SOUZA ARAUJ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4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AZIELE MARTINS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4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AYANE CARLOS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5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ELIZABETE ALVES MEL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5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ELOINA MARIA DOS SANTOS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5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ENRIQUE RODRIGUES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5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ESRRAY DA CRUZ ARAUJ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5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ILDELENA ROS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5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ILDEMARA DE MOURA MOREN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5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ORTENCIA DA SILVA LIM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5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ELCIA PIRES BORG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5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ELMA BATIST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5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EUZENI PEREI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GLAEDE CIRQUEIRA MORAI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GRID FONSECA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GRID GONCALVES ARAUJ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RIS CRISTINA QUEIROZ FERNAND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SADORA VENTURINE COS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SNALDA CRISTINA VERA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A CARLA SILVA DE JESU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ZABEL FERREIRA DE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CIANE CARDOSO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CIELE MARIA SANTOS SANTAN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7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CILENE MESQUITA VIAN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7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CIRA ALMEIDA SOBRAL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7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CQUELINE ALVES MELGAC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7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CQUELINE APARECIDA OLIVEIRA MEL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7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INE SOUSA BARR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7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NAILDA LOPES DE JESU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7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NAINA GOMES DA CONCEICA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7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NAINA MARTIN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7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NAYNA MARTIN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7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NDIRA MOREIRA BARBO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8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NE DOS SANTOS RIBEIR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8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NETE IZIDIA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8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NICELMA SANTOS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8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QUELINE DA CONCEICAO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8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QUELINE DAYANE TEL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8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QUELINE DE OLIVEIRA LIM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8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QUELINE DO NASCIMENTO MARTIN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8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QUELINE PE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8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QUELINE PEREIRA LIM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8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QUELINE RIBEIRO DA CUNHA PAI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9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QUELINE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9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RLIANE RODRIGUES MACHAD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9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RLIDIANE FERRO ARRUD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9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SNA NARRARYA ARANTES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9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YNE DA CONCEICAO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9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EANE BARBOSA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9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ESNEY BARBOSA GOM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9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ESSICA PEREIRA RIBEIR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9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ESSICA REIS DE JESU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9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ESSICA ZULMIRA ALVES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ESSICANADIA AURELIANO DE ALMEID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HENEFER LORRANA ALVES IRINEU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ANA D ARC PINHEIRO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ANA MARIA MARTIN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ANITA FIRMIANO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ANITA SEN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ELICE SILVA DE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RCILENE GARCIA SOAR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RDANNA SANTOS FER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SE SALVINO PE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1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SEANE CRISTIN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1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SEANE DE JESUS OLIVEIRA DUARTE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1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SEBEL SANTOS RODRIGU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1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SEFA BARBOS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1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SEFA BEZERRA CRUZ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1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SEFA GIOVANE MACHADO QUEIROZ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1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SEFA JEANE EMILIANO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1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SELI MARGARID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1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SENITA DAS VIRGENS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1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SIANA DA SILVA CARNEIR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SIANE BERNARDES MORAES PADU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SIANE FURTADO COS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SIANE GOME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SIANE PEREI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SIELIA GOULART DE AQUIN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SIELMA JESUS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SILANE MOTA BEZERRA MESQUI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SILENE RODRIGUES LIN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SIREIDE MARIA DE FARIAS FRANC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CELIA SEBASTIANA DE JESUS CAMARG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CIANA ROS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CILEIDE CONSOLACAO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CILEIDE MIRANDA VITORI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CINEIDE SANTOS PEN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LIA GOULART SOARES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LIA MIRANDA MARTIN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LIANA CANDIDA PE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LIANA DUARTE GOM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LIANA FERREIRA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LIANA MOIZES FER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LIANA PAIV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LIANA SILVA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LIENE BORGES ARANTES NASCIMENT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LY ANNE FERREIRA LIM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LYA VENTURA DOS REI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SSI PEREIRA LIM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SSIANE MARTINS DE ARAUJ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LINE TERTO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LYTA ROSA VI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NANDA DE SOUS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5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RINE CASSIA SILVA REBELO CUNH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5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RINE DE SOUSA CASTR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5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RINE PEREI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5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RLA ISRAYANE FREIRE VI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5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RLA RUANE SILVA CUTRIM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5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RLIENE DA COST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5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ROLAINE SILVA DO NASCIMENT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5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TIANE DE SOUSA LIM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5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TIANE DOS SANTOS LIM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5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TIANE SANTOS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6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TYUSSE DO NASCIMENTO LOP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6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EILA MARI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6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EILA PEREI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6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EIVIANE DE JESUS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6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ELIANE CALDEIR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6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ELIANE COSTA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6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ELIANE DIAS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6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ELLEN CRISTINA CAMILO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6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ELLY ALVES CHAVAGLI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6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ELLY CRISTINA RIBEIRO MARTIN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7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ELLYENE FOGACA DE JESU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7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ENIA ARANTES DO CARMO NA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7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ENIA CAMILA GONCAL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7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EROLAYNE COSTA GUIMARA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7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ETILUCY BARBOSA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7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IANE SOARES DE ARAUJ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7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ILA CRISTINA ROSARI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7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RISSA DA SILVA FARI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7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RISSA DE SOUSA ARAUJ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7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UDICEIA GOMES TIMOTEO LIM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8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URA DA CRUZ BUS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8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URIENE VI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8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ZARA ADRIANA SOUZA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8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ANDRA SALVIAN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8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IA LIBERINO DA SILVA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8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IA MARCI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8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ICIANE SILVA CUNH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8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IDIANE AUGUSTINHO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8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IDIANE FERREIRA DIAS ARAUJ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8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IDIANE LEME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9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IDJANE DA SILVA PEREIRA DO NASCIMENT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9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ILA ARAUJO DE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9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ILIANE GOUVEA FERNAND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9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ILIANE TELES CARDOSO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9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NI ALMEIDA DE PAUL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9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NILCE HONORIA DIA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9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NITA EGIDIO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9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ONE OZELI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9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ONICE LOPES SAMPAI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9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ONIZIA RICARDO DO ESPIRITO SANT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ONORA GASPAR FER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TICIA APARECIDA ARANTES RODRIGU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TICIA DA SILVA PE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TICIA DE OLIVEIRA ARANT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TICIA MARQUES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UNICE ALVES VIAN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USIMAR OLIVEIR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DIANA DA SILVA TEIX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DIANE BENTO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DIANE DUARTE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DIANE FER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DIANE OLIVEIRA BUEN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DIANY FERREIRA MARTIN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LIAN FERREIRA CORREI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LIANE DE JESU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LIANE DOS SANTOS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NDINALVA DE JESUS FER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VIA SILVA RO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ORENA DA SILVA COELH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ORENA DE ANDRADE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ORENA VIEIRA NASCIMENT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ORRAINE CRISTINA DA SILVA MO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ORRAINE OLIVEIRA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ORRAYNE GUEDES MORAES ALMEID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OURIZETE COSTA MACED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ANA DOS SANTOS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ANA OLIVEIRA MEL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ELENA EVANGELIST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IANA AFONSO OLINT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IANA ALVES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3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IAN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3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IANA NOGUEIRA DE MEL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3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IANA ROSA VI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3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IANA SILVA NOGU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3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IANE MARIA DO NASCIMENT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3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IARA MARIANO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3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IENE OLIVEIRA REI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3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IENE PEREI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3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IENE SAMPAIO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3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IENE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4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IETE ALVES DIOG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4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ILENE ALVES COS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4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ILENE DA SILVA 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4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ILENE SOUTO MARQU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4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IMAR BATISTA NOGUEI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4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IMAR SOUZ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4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INEIDE DA SILVA TERENCI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4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IVANIA MENDES SANTOS RODRIGU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4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IVANIA MENDONC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4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IVONE MAURICIO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5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DIMILA BORGES NOGU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5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DMILLA JAYME LIM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5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IZ FER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5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IZA HONORATO CABRAL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5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ZANIA GOMES FERREIR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5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ZANILDA SILVA MONTEIR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5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ZDALMA GONCALVE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5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ZIA DE SOUZA NE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5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ZIANE DA SILVA DOS SANTOS CARDOS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5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ZINETE DA SILVA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6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ZINETE SODRE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6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DALENA LIMA JERIC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6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OEL BEZER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6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CELA DE SOUZA BARROS AL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6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CELA NASCIMENTO DO AMARAL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6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CELO DOS SANTOS RO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6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CELO RAMOS RIBEIR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6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CIA ADELINO PAI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6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CIA BATIS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6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CIA CRISTINA ALVES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7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CIA CRISTINA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7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CIA DE SOUSA TEIX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7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CIA PEREI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7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CIA RAYLANNE SILVA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7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CIA REGINA FURTADO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7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CIANA LINS DE FARIA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7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CIELLY ALVES BARR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7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CILENE BATISTA DE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7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CILENE DOMINGA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7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COS VINICIUS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8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APARECIDA ALVES RIBEIR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8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APARECIDA DOS SANTOS BAZILI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8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APARECIDA DOURADO DE SEN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8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APARECIDA TELES DE LIMA BAUHER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8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BETANIA CONCEICAO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8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CAROLINA PEREIRA LEA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8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COSTA MAGALHA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8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CRISTINA ANDRA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8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DA CONCEICAO DE ARAUJ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8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DA CONCEICAO MENEZES PE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9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DA CONCEICAO MONTEIRO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9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DA GLORIA RODRIGUES NUN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9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DA LUZ ALVES BATIS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9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DANIELE LISBO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9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DANIELE RODRIGUE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9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DAS GRACAS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9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DE FATIMA CORREIA DE BARR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9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DE FATIMA FERREIRA DE FRANC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9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DE LOURDES DA COS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9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DE LOURDES DE JESU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0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DE LOURDES MILHOMEM CIRQU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0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DEUSILENE DOS SANTOS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0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DO ROSARIO SOEIRO SER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0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DO SOCORRO DE LIM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0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DORALICE LEMES DE MATOS SOAR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0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0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EDINA DE BRIT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0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EDUARDA SILVA PE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0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ELAINE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0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ELIANE TENORI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1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FATIMA CRUZ DE MEL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1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FELIX DE MIRANDA NE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1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FRANCINETTE CARVALHO ABREU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1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FRANCISCA LIMA DE ABREU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1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GLEICIANE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1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GLORIA DE OLIVEIRA MACIEL SOAR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1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HELENA DE OLIVEIRA LIM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1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HELENA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1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HELENA MENDES ISMAEL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1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IRACEM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2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JOSE ARAUJO DE MEDEIR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2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JOSE DE ASSIS GONCAL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2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JOSE GARCI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2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JOSE RODRIGU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2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JOSE RODRIGUE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2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JOSINALDA OLIVEIRA LEITE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2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MARCIA PIRES VIAN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2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MARCILENE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2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MARGARETE SOUZA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2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NILDA DA SILVA FELIPE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3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NILZA RAMOS HERCULAN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3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QUIRINO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3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RAIMUNDA DE SOUSA NASCIMENT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3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ROS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3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TEREZINHA SIQU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3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VALDETE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3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VANUSIA GOMES DA COS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3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VITORIA BARBOSA QUIRINO COS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3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VITORIA PEREI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3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VIVIAN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4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NA DA SILVA MARQU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4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NNY THAMARA MARQUES ROMAN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4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ZINH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4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CELIA DA SILVA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4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ENE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4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LENE GOME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4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LENE SOUSA COS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4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LIA RIBEIRO SAMPAI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4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LZA GONCALVE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4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NETE RODRIGUES DE SOUZA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5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SA ALVES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5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LEIDE DA SILVA COS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5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LENE DA COST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5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LENE DA SILVA LIM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5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LENE MARIA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5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LENE PE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5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LENI RIBEIRO DAMASI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5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LI RIBEIRO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5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LY DE SOUZA RODRIGU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5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TA NOGUEIRA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6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TA PEREIR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6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HEUS AUGUSTO DE PAUL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6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XIMIANA DE FATIMA COS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6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XSSUEL GOME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6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IRIELLE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6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LINA QUEREN CRUZ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6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CAELE ESTER THEMOTEO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6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CHELE SILVA CAVALCANTE DOS ANJ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6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CHELLE MACED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6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CHELLY KARINE FERNANDE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7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CHELLY SOUZA FRANC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7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CHERLINE MENDE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7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DIA RUFINO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7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RIAN ALVES CARVALH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7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RIAN CRISTINA BUENO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7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RIELLE SILV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7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SLEIA ALVES FLEURI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7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IARA DOS SANTOS CABRAL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7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IDE ANDRADE ARAUJ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7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IZA FERNANDA RIBEIRO MACHAD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8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RA CRISTINA DIAS DA COS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8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TALIA CANDIDA CAMP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8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TALIA MARIA CARDOSO CRAV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8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TALIA MARIA DE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8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TALIA PEDRO MERELI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8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TALINA PEREIRA DA COS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8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YANNE DE FATIMA SANTOS ARANT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8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YARA CRISTINA OLIVEIRA DA COS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8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ELIMARIA LOPE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8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ESSICLEIDE PESSOA BAS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9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CE NEVES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9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LKELLY MARI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9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LVA FERREIRA MARTIN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9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LVA MENDES DA SILVA MACED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9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VEA MARQUES REIS LIM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9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VIA MARIA DA CUNHA SOUSA BATIS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9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UBIA APARECIDA ALBINO ATAID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9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UBIA CAMILA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9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UBIA GLEICE NUNES FER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9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UBIA MARI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0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UBIA MARQUES SILVA MARINH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0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ENILDE CORREI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0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TACILIA REZENDE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0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TRICIA BORGES MARTIN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0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TRICI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0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TRICIA DA SILVA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0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TRICIA DE SOUZA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0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TRICIA DOS SANTOS PAI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0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TRICIA FERREIRA MARQU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0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TRICIA LEITE DA FONSEC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1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TRICIA NASCIMENTO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1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TRICIA TELES FER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1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ULIANE ALVE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1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LIANNA RODRIGUES DIA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1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LIANY BORGES VI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1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LYANA OLIVEIRA DE JESU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1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SCILLA MESSIA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1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ELMA MENDE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1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FAELA DOMICIANO CABRAL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1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FAELA PEREIRA DOS SANTOS VI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2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FAELE LIMA DE ARAUJ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2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IDON PEREIR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2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IMUNDA THAINARA SILVA AMORIM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2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NYELI MARTINS LOP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2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QUEL DE AZEVED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2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QUEL MARTINS MORA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2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QUEL PEREIRA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2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YANE VIEIRA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2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YLANE DE JESUS AZEVED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2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GINA CRISTINA DOS SANTOS ROCH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3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GINA MARIA ALVES MARTIN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3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GINA MARI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3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GINA PEREIRA DIA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3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IGIANE REI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3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ILA FERREI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3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LISON DARIS PE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3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NATA COELHO XAVIER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3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NATA DE ALMEI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3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NATA FERREIRA DA SILVA BELLA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3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NATA MARTINS ANDRADE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4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NATA VIEIRA NUN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4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NIVALDA QUERIN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4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HAISSA CASTRO MORAES FERNAND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4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ICHELE GUEDES RAM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4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ISONEIDE BARROS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4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ITA DE CASSIA HERMINIO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4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ITA DE CASSIA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4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BERTO DUARTE DE ROM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4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MILDA RAM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4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NALDO SILVA PE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5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NECLEIDE TELES VIAN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5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SA HELENA GONCALVES MONTIJ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5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SA MARIA FER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5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SA MARIA ROCHA DE JESU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5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SALINA FRANCISC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5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SANA MOREIR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5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SANGEL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5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SANGELA FERREIRA BORG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5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SANGELA GOMES PEREIRA RODRIGU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5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SANGELA MARTINS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6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SANGELA VIANA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6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SANIA PINHEIRO DA COS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6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SEMARA SILVA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6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SEMEIRE DAS GRACAS MORAI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6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SIANA SOUZA SAL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6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SIANE APARECIDA DE FREITAS TEIX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6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SIANE DE JESUS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6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SILENE MARIA PIRES DE LIM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6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SIMEIRE GOME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6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SIMERY PEREI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7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SINEIA FERNANDES SOAR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7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SINETE MIRANDA AL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7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ZIANE ROSA PE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7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ZILANE DOS SANTOS FRAG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7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UBIA MARI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7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UI FURTUOSO LOP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7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UTH DAIANE MALTA DE PAI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7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BRINA GOMES RAM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7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MARA ALVES FRAZA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7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MARITANA CAROLINA TORRES GAM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8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NDRA DOS SANTOS MUNIZ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8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NDRA REGINA TOMAZ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8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RAH DOS SANTOS FER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8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SHA RODRIGUES DA CUNH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8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LMA BARBOSA RODRIGUES REI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8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LMA SIPRIANO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8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VERINA ERNESTINA DA CONCEICA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8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HEILA GOMES CAMBI DA SIL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8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HIRLEY KARYNNE VIEIRA BARR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8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HIRLEY NEVES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9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LVANA DOS SANTOS ESTE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9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LVANA LOPES BORG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9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LVANA PHELIPE SOAR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9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LZETE ALVES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9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MONE ALVES FONSEC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9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MONE BRANDAO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9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MONE EMIDIO BEZER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9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MONE INACIO LOB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9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MONE PEREIRA DA CUNH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9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MONE RIBEIRO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MONE SALVIANO GOMES DE MEL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MONE SILVA COS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MONE SIONILD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RLENE BATIST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RLENE RIBEIRO VITAL DE ARAUJ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OLANGE FERREIRA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EFANA LAURENTINO MARTIN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ELA SANTOS FERNANDES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EILA ALVES DE MOU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ELEN CRISTINA PAIV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1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ELENE GARCI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1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ZANA NATAL DE M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1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ZANNY DA SILVA RAMOS CAVALCANTE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1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ZI FERREIRA DE JESU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1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INARA APARECIDA PARSIONATO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1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IS MICHELLE RADKIEWICZ ATAID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1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IS SILVA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1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IS TEIXEIRA BARBO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1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MIRES DE SOUSA SOAR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1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MIRES PETRUCIA DA SILVA TORR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2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MYRES ALVES FER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2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TIANE ALVE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2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TIANE ALVES NASCIMENT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2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TIANE DA SILVA MOREIRA SANTAN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2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TIANE MARIA DE JESUS SAL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2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TIANE SOUZA VI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2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TIELE DOS SANTOS RODRIGU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2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MA DE SOUZA PIR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2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VANE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2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HAIS DE FATIMA PERES CARNEIR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3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HAIS FERREIRA COS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3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HAIS FERREIRA RODRIGU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3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HAISA SOUZA FURTAD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3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HALIA ELLEN FER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3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HALLITA NOGUEIRA DAMACEN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3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HAYZA DE OLIVEIRA PE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3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HIAGO LOPE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3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IAGO NASCIMENTO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3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ERICA DA SILVA PIR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3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LCIENE MEDEIR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4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LDENE VIAN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4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LDENICE SILVA MACHAD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4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LDEREZ RIBEIRO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4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LDETE DE GOUVEI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4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LDIENE SOUSA DE CARVALH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4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LDINEIA RODRIGUES FER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4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LDINELIA ALVES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4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LDIRENE SANTOS AL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4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LENTINA DE SOUZA GOM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4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LERIA ASSUNCAO RIBEIRO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5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LERIA DA SILVA ALEXANDRE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5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LERIA DE ALMEIDA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5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LERIA SOUZA SANTOS ANDRADE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5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LESCA PALMEIRA DOS SANTOS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5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LTEANE FEITOS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5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NESSA DA SILVA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5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NESSA JESU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5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NESSA LOVERA MAROSTEG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5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NESSA NUNES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5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NESSA RODRIGUE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6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NIA BASTOS SAMPAI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6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NUSA BARBOSA CARVALH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6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NUSA SALVIAN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6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NUZA DOS SANTOS BARR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6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RA LUCI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6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RA LUCIA RODRIGUES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6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LENE MACHADO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6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TORIA FERREIRA ARAUJ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6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TORIA FERREIRA NE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6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TORIA ROBERTA DE LIMA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7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VIANE ANDRADE CORREI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7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VIANE CORDEIRO MORA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7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VIANE CUSTODIO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7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VIANE DE SOUSA LIM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7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VIANE LAURENTIN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7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ONEIDE SANTOS NE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7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LQUIRIA DA CUNHA FRADE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7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NESSA RODRIGUES DE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7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NY SILVA ELIA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7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YNE ACACIA RODRIGUES QUEIROZ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8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EBER DE MEL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8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ENDER OLIVEIRA BORG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8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ENDERLANE GOMES PE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8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ENIA GRACIELLA DA COSTA RODRIGU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8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ERICA LIMA VI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8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ESLENE DE OLIVEIRA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8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ILILEIA ALVES PER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8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YERMACK ALVES MARTIN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8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YSLLA CRYSTYNA RIBEIRO LOP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8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ELIA MENESE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9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EZITO DA CRUZ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9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ILIAMAR PRADO FARI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9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ILMA OLIVEIRA DOS SANTOS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09" w:top="153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406" w:leader="none"/>
      </w:tabs>
      <w:spacing w:before="0" w:after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632460</wp:posOffset>
          </wp:positionH>
          <wp:positionV relativeFrom="paragraph">
            <wp:posOffset>-372745</wp:posOffset>
          </wp:positionV>
          <wp:extent cx="2381885" cy="769620"/>
          <wp:effectExtent l="0" t="0" r="0" b="0"/>
          <wp:wrapSquare wrapText="bothSides"/>
          <wp:docPr id="1" name="Imagem 3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1746885</wp:posOffset>
              </wp:positionH>
              <wp:positionV relativeFrom="paragraph">
                <wp:posOffset>-360045</wp:posOffset>
              </wp:positionV>
              <wp:extent cx="4743450" cy="5962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596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40404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404040"/>
                              <w:sz w:val="24"/>
                              <w:szCs w:val="24"/>
                            </w:rPr>
                            <w:t>PREFEITURA MUNICIPAL DE RIO VERDE – G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40404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404040"/>
                              <w:sz w:val="24"/>
                              <w:szCs w:val="24"/>
                            </w:rPr>
                            <w:t>SECRETARIA MUNICPAL DE ASSISTÊNCIA SOCIAL - SMA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46.95pt;mso-wrap-distance-left:9.05pt;mso-wrap-distance-right:9.05pt;mso-wrap-distance-top:0pt;mso-wrap-distance-bottom:0pt;margin-top:-28.35pt;mso-position-vertical-relative:text;margin-left:13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40404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404040"/>
                        <w:sz w:val="24"/>
                        <w:szCs w:val="24"/>
                      </w:rPr>
                      <w:t>PREFEITURA MUNICIPAL DE RIO VERDE – GO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40404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404040"/>
                        <w:sz w:val="24"/>
                        <w:szCs w:val="24"/>
                      </w:rPr>
                      <w:t>SECRETARIA MUNICPAL DE ASSISTÊNCIA SOCIAL - SM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Nfaseforte">
    <w:name w:val="Ênfase forte"/>
    <w:qFormat/>
    <w:rPr>
      <w:b/>
      <w:bCs/>
    </w:rPr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qFormat/>
    <w:rPr>
      <w:rFonts w:ascii="Liberation Sans;Arial" w:hAnsi="Liberation Sans;Arial" w:eastAsia="Noto Sans CJK SC" w:cs="Lohit Devanagari;Times New Roman"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7:50:00Z</dcterms:created>
  <dc:creator>user</dc:creator>
  <dc:description/>
  <dc:language>en-US</dc:language>
  <cp:lastModifiedBy>Administrador</cp:lastModifiedBy>
  <cp:lastPrinted>2021-11-18T10:35:00Z</cp:lastPrinted>
  <dcterms:modified xsi:type="dcterms:W3CDTF">2021-12-17T17:50:00Z</dcterms:modified>
  <cp:revision>2</cp:revision>
  <dc:subject/>
  <dc:title/>
</cp:coreProperties>
</file>