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ª CHAMAD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ÇÃO DAS PESSOAS A SEREM BENEFICIADAS COM A PASSAGEM DE TRANSPORTE COLETIVO DO MUNICÍPIO DE RIO VERDE QUE PESSOAS QUE ESTÃO NO CADASTRO ÚNICO DO GOVERNO FEDERAL COMO FAMÍLIAS EM SITUAÇÃO DE EXTREMA POBR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GUE RELAÇÃO DOS </w:t>
      </w:r>
      <w:r>
        <w:rPr>
          <w:rFonts w:cs="Arial" w:ascii="Arial" w:hAnsi="Arial"/>
          <w:b/>
          <w:sz w:val="24"/>
          <w:szCs w:val="24"/>
        </w:rPr>
        <w:t>REPRESENTANTES FAMILIARES DAS FAMÍLIAS EM SITUAÇÃO DE EXTREMA POBREZA CONFORME SISTEMA DO CADASTRO ÙNI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578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LTO BATIST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O EDMUND RIBEIR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ILZA PAUL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LIANE OLIVEIRA DI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LMONTES SOUSA PA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APARECIDA DE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FERR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OLIVEIRA LAAB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SEN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E MAR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O ARAUJO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ELI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ARDENIA ARANTES PE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AN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CILENE VI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CIONE MARTINS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DENICE GALVA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DIRENE CARDOSO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BSON JORGE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BRITO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CRISTINA OLIVEIRA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DE SOUZA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GOM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RODRIGU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SANTOS DE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SOUZ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SOUZA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XANDRA FARI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XSANDER COST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XSANDRO FRANCISC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CE DE SOUZ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ALVES DOS SANTOS MONT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AUGUSTA MARQUES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DOS SANTO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ZIRA PAZ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CINTIA MACHAD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DINIZ CHA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RILDO DA SILVA FIG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EM GAM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LA SOUSA DE FAR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OLINA LOURENCO LIN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OLINA PERES SA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OLINE DE JESUS PAU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ARAUJO DE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DE JESU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TENORI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EIA DUART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EUDES NER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RISTINA MARTIN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FLAVIA MARTINS COIMBRA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FLAVIA PAUL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FLAVIA SILVERI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KARLLA MARQU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LUCIA APARECID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LUCIA BARROS DA MA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LUCIA DE OLIVEIR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LUCIA MIRAN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LUCIA TELES DE MENEZ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MARCILIANA MARTIN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MARIA MEDEIROS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CARVALH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DA SILVA COU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SILV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VALADA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REIS DE SOUS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RITA COST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ROS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MARCI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SILVA N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CRISTINA CATARINO DE 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DE JESU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DE SOUZA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LOP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NUNES FERNANDES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SANTO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IA VIEIR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RIBEIRO MUNI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ZA SOUSA MONT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CRISTINA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MARIA COSTA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ICA MARI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ICA MORAES DE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ICA PEREIRA TE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EHARA ELIA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SELMA VIA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DA CONCEICA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EDNA DE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JESSICA MASCARENH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MARI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MARIA SILV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A MICHELLY SANTOS PASS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O CARLOS GUIMARAES JUNIO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O CARLOS R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O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O NU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O VIEIRA DOUR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DE MELO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JARMENICA DE OLIVEIRA CAMP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MARI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MORE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TE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LIANE PER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ELANIA SANTO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IANA FERREIRA GUILHERM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IELE VITORIA DIA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LENE MOUR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TELIBIA DEODAT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REA GEORDANNA FER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RIDEIA SANTOS ARAUJO TOR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RILENE PEREIRA SA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 CASSIANO BAS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 PASSOS DE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DE OLIVEIR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LIM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SILV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TINA MACEDO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ANCA GABRIELA RODRIGUES DAN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ENDA NUN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FLAUZINA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LUIZA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SILVI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SOUS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VI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ITA CABRAL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DANTAS CARD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FRANC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YLLA HAYTTA CABRAL DOMING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EN CATARINE SILVA M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IOLIPIA FERREIRA BISP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A CRISTINA LOURENC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IANA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IANE OLIV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OS ANTONIO RAM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OS MAGN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MINDA MO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MOZINA RODRIGUES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AINE APARECIDA PERES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A FERREIRA MACHAD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ALVES OLIV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ASSUNCA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IELE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ARINA BARB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IA DE SOUZ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IA BARBOSA DE SOUSA PE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IA MARIA FRANCO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IA ROSE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IANE DOS SANTO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RLENE DE JESU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RLES JOHNSON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RLES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RLEI APARECIDA DA PAIX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RISTIANY LUIZ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TIA DIVINA ROMUALDO MENDONCA CRUVINE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TIA TAYNA DOS SANTOS SILVA MEDEI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RLENE FERR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RLENE SANTOS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IRE KETLEN CAROLAINE ALVES M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RA PINHEIRO PEREIRA TOR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RICE RODRIGUES DOURADO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EMIR FERREIR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ETE JESU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ETE LOURDES ANT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ETE MAI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BATISTA MI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REGINA GUIMARAE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 VIEIR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N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ANE SOUZA MEIRE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A ROS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DE MARIA FER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DIAINE PEREIRA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IDIANE DE JESU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OVIS MENDES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EMILDA SANTA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EUZA SILVA DE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 RAIANE SILVA DE PO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LEY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NEIA RODRIGUES PEREIRA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A FERREIRA DE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A GOM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A PEREIR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A SILVA MUNI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AMORIM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BALDU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BUE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DE MELO DOS ANJ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PEREIRA DOS SANTO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SOUZ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NE DE MOURA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NA CONCEICA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NA OLIVEIR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NA PI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YANNE DE SOUZA FELIX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GMAR DE ARAUJO VILE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A DE SOUSA H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A PAMELA SOUZ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DA SILVA DUT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DA SILVA MENDO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DE JESU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FERREIR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RIBEIRO PI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SOUSA VICEN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MIANA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CRISTIN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HORA XAVI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LIM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PRIM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ROS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SILVA ARA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VI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GUIMARA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LA DOS ANJOS BEZER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LA NARCIZA DA SILVA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LE DO ROCI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LY CAROLINNE SOUZ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LA PANTOJ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LO DE MORAES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YANE BARBOS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YANE FERREIRA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 ALMEID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ISIANE MENDES DA GA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MA LIN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CE MARIA NE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ZE ARAUJO LEAND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USADORA PIRES LE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USDETE COELH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USILENE BATIST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LSIANE D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NAIR OLIV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NAMARQU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NA ALVE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NA DAIANE ROSA COE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NA SANTA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GAS D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ICK ATANASIA GARCI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RVANI DA SILVA BISP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ANE TEIXEIR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EIA PEREIRA AMORIM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ENEI CARLO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EUSA JESU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EUS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EUSA MARIA LUI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LMA ALVE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ALVA SILVA LE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EIDA MEDEIRO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TE FRANCISC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TH SOBRINHO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VANIA MARIA DOS SANTOS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VANI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LEIDE VAZ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LENE SILVA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NA MAGALHA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NA SOLIDADE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KATRINE DA SILV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VALD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VANIA BRANDA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YENE DE JESUS SILVA FREITA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APARECIDA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SECH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VALERIANO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ICE DE BRITO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ILCE FERNAND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ILZA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ISE DA CONCEICAO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MAR SOUZA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BATISTA MARQUES RI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DA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DE FATIM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SANT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GOM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TEIXEIRA CAMP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NE VI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TE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ETE XAVIER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ENE ALINE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ETE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VANIA MARCIELLI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 REGI ROSA LUC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BETH SOUZA F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ANGELA PE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ETE RODRIGU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IANE CUSTODIO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ZA SILVA LIM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ZELENA EUFRASI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ILIA RODRIGU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ILIANES FERNANDE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ILY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ILZA DIAS GRACI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IZETE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ONILDA MANDU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ARLETHY DE SOUZA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EFANI CAVALCANT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CILENE FELICIA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DALHA PACHEC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DENIDI LINA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DILENE MARTIN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GENIA NOGU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RIPEDES ALV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RIVAN DIA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 MORA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BRAGA SAMPA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DAMASCENO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DOS SANTOS FON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MARI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E OLIVEIRA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O JUNIO GONCALV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RICIA LIM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TIMA GOMES LEI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BARBOSA LOBA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BRIGI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DE ASSIS BRAG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FREITA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MODESTO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NUN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SILVA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SILVEIR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O BATIST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DELICE SANTOS BRAND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 ADRIA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 DA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ANA RODRIGUES SILV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O DE SOUZ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VIO VAZ MAL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GILDA FERREIRA DOS SANTOS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A BENEDIT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E SOUZ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IA FERREIRA DANTAS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LE CARDOS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NEIDE GARC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DAS CHAGAS DA SILVA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EDIVANIA DA SILVA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IZABEL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KASSIENE MARQUES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LOP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A MARIA VI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O ANTONIO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O JUSTINO FI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SCO NILTON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YELLY FAGUNDES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NIA DA SILVA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HELRIGEL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VIEIRA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ANE CARDOSO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ISIANE ALVES CRUVINE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IZIANE CAMPOS DE ABREU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IELLE CARVALHO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ILDA CRISTIN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OVANA DA CRUZ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OVANA MIKAELY SANTOS MORA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RCILENY OLIV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SSIARA PIR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SSICA EULALIA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LDA LUCIA DA SILVEIRA CAMARG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LMARA CONCEICA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LVANILDA OLIV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RDEANE NUN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RLENE DE BRITO AMORIM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ELE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INE DA CONCEICAO SPAN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INE JACINTA RODRIGU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UCIA CRISTINA DE AZEVEDO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UCIENE CARDOS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E KELLY PARAGUA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E SOAR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IANE MATOS PEREIRA SANTOS DOUR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CIMEIRE FEIT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EIDE ADORN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E DAYANE DOS SANTOS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E SANTOS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LE FERREIRA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LE RODRIGU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NE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ZIELE CRUVINEL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ZIELE RODRIGU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ZIELLE RODRIGUES BES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ILHERME JUNIOR PAUL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IOMAR BARBOSA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EN CRISTINA RIBEIRO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ENA DE SOUS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ENA INACIA TER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IO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OISA VERONICA FERREIR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YSKENIA OLIVEIRA PACHEC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ANE MARIA ASS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ARA CRISTINA RO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ALIA MORA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LDA IRE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ARIO LAAB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DA APARECID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MA DIAS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ACELIA TORRES PEREIRA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ANAR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ONILDA LUIS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AILDE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ALUCIA NUNES DE SA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ENE ARAUJ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ENE JOSE VA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ENILDA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ISMAR CARDOZ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LES GOMES BATI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IS RAMONYER LOBATO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MENIA BENICI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URI MIRIELIM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 DO CARMO CARD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A RODRIGUE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ILDE DO ESPIRITO SANT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ONE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ONEZ ROSA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IARA DOS SANTOS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ILENE JAC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INTO VERISSIMO MONT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KELYNE BORGES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IR PER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MILE ASSUNCA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BERNARDE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CARDOSO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DO NASCIMENT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SOUSA DA L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TE LUIZA CAMP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TE PAIXA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IA RODRIGUES DA MA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ISLAINE FRANCISC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CORDEIRO DE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DE JESU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FREITAS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JERONIM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OLIVEIRA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RODRIGUES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RDERSON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RDIELE SILVA PI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RDILENE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ANE MATOS FERR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ANNE DE SOUZ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NIFER GONC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NIFER OLIVEIRA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NYFER DARLYANE TEL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ARAUJO PED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BIANCA PRES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CAMIL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CARDOS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D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FERREIRA BRANQUINHO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GOMES FERREIR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GUIMARA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LETICIA FERREIR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LIM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PAOLA CANO AGUILA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RICARDO DE GREGOR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VI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KA ELLEM DE SOUZ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UINA DE JESU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NA APARECIDA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NA DA COSTA SODR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NA MARTIN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O ANTONIO BOUFLEUE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O BATIST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O BATISTA CORRE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O PEREIR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CELI RIBEIRO DOS ANJ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CELIA SOAR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ELMA GARCIA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ELMA MO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ICE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ICE FERREIRA DUT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ISANE KELLY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RDANA LAR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RLAINE SOUSA CANDI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GERALDO 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LEMES SIQ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LIDIO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MEND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RODRIGO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 SOAR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ILMA FERNAND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LANDIA RIBEIRO LEITE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LM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DOS REI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SILV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CLEIDE DE FREITA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ENE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ENE MORA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VANIA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VELINA DE MELO NE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YCE KAMILA GOULART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ZEANE DA CRUZ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ZY ALVES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ELIA BISP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IANA SANTOS ALBUQUERQU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ILEI SOAR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CIRLEIDE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DE MORCY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 GRAZIELA SILV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CRISTINA NUNES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GOM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GONC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MARIA DA SILVA FEIT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PER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SILV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SOARES DOUR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ENE APARECIDA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LIANE ALVES GALV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IO DAMIAO BERTATI DE BORTOL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CELIA FARI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ITA DANIELE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MILA DA GUIA AFONS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MILA VIAN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MILLA GUIMARAES PRO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MILLA NEVES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INA NOGU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INE SANTOS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INE SILVERI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LIELLY ALVES CAVALCAN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 DOS SANTO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A IZIDIO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ELLE FERREIRA FEIT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IUSSIA FREITA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RINE FONSEC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ILA CARLA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ILA FARIAS DE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ICA APARECIDA ATAIDES DO CARM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EN SILVA DIA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IANE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APARECIDA FERREIRA CAMP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COST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CRISTINA DAVI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CRISTINA PEREIR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CRISTINA SILVA MO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 OLIV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ANNE GOMES DOS ANJ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LYFA POLYANA OLIVEIR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YANE MARIA BORG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NIA CRISTINA DE FA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NIA FERREIRA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SIA CRISTINA LIM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SLEY FERREIR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TLYN FERNANDA NOGU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ENIA SANTOS DE SOUZA CAROL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ANE SILV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LZA RODRIGUES FAR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DE SOUZA MIRAN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DE SOUZA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DO NASCIMENTO NOBREG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SSA ROZEMIR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YLA SANT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YLLA PEREIRA NOVA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NDRA ROSA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LACERDA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OLIV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PORFIRI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IANE VIAN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A APARECIDA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ANE CABRAL PI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IANE DA SILV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IANE MENDONCA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IANE NUN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SSIANA DA SILVA FREIR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IR TERESINHA MOLINAR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ARA GOM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ICIA DE JESU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ICIA DE OLIVEIRA PE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ICIA SILVA QUINTILIA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UDIANE DA SILVA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PEREIRA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GIA MARQUES REIS DE 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A CONCEICAO DOS SANTOS NAZAR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LIAN REG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DAMAR NOGUEIR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DOMAR CAMIL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AN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AINE RIBEIRO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CRISTINA CANDI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DARES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MORAI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NARCISO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NUNES DE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A PER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NYS F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RAINE 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CRIST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DA SILVA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DA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FREITA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JESU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ELIA DA SILVEIRA CAMARG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 ANALIA ARANTE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 BERNARD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LAURENCI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LOPE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MACHADO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PROF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ROS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LMA DE MEDEIROS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NE RIBEIRO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JAINE ROCH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LENE DE SOUSA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LENE MARI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LENE RIBEIRO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LI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MAR GOMES VIEIR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MAR SANTOS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MAR SOUZ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MARIA SOUZA BORG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NEIDE SILV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NEIDE VASCONCEL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VAI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VANIA RODRIGUES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Y MARY ALVES DA SILVA SOBRIN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DMILLA RAFAELLA JARDIM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DMYLLA MICHELE DE OLIVEIR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S PER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 AUGUSTO RUF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 DA SILVA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A DAS DOR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A DIV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A HERMINI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A PIRES DE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NETE SARAIVA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DALENA RODRIGUES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ELI ROZELIA DA SILVA DA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NA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NA REGINA FARIA MAT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SA CRISTIN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ZA NASCIMENTO SANTOS CARDOS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OELA PEREIRA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A OLIVEIR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CRISTINA FRANC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DE ANDRADE DE LIN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DOS SANTOS NOVAI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MARTIN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REGIANE DE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RODRIGUES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LEI OLIVEIRA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LEIDE BOAVENTURA DE ARAUJO CAVALCANT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LIA ALVES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OS OLIVEIRA MA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OS RIB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NTONIA RODRIGUE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ARANTE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BRAGA MAT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DA SILVA BUARQU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FERREIRA DE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LOP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PEREIRA CORRE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SANTOS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SILV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SOARES MENDO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BENEDIT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ELIA D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ELIA SOBRINHO FORTUNA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ONCEICAO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CREUZ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 GLORIA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 GLORIA MATO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NILA OLIVEIRA TOR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S DORES GONC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S GRACAS BERTO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AS GRACAS COELHO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ARANTES BUE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CONCEICAO QUIRINO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DANTAS DE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LIM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PEREIR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FATIM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JESUS FERREIRA L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LOURD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LOURDES PEREIRA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NAZARE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EGIANE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JANETE PORFIRIO DE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DOMINGA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DILEIDE SILVA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DUARDA ALV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LAINE DA SILVA DUART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LINE RODRIGUE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EVYLANY RODRIGUES DE SANT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GESSIANE DOS SANTOS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GORETES MENDE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IVONETE RODRIGUES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IZABEL ANSELM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ESSICA ABREU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NOGUEIR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E OLIVEIRA SAR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ILENE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JOSSINEID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AUDECI BARBO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CI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CIA DE OLIVEIRA ARRU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CIANA SILV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CIELMA DE MELO CAMP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IZA SEAR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LUZINEID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MART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MAYA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NATALIN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OLIVEIRA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PIEDADE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OSA FERREIRA DE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OSA RODRIGU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OSELI MORAES DA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OSEMARY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TELMA ALVES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ALDIRENE SANTO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ANUSA NERY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ERILE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ICTORIA GONCALVES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A FIRMINO DE FREITA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A RODRIGUE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ENE ALV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ENE DE JESU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ENE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NA ARNALDA DE CASSIA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NA GOMES DE FREIT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NEIDE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NIC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SA PROFIRA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VAN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VONE GO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JORIE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I MARIM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U SANDRA PEREIRA DE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UCE ASSIS DE ALAR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UCY APARECID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Y KETLYN BORGE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YZANE COSTA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URICIO DE SOUZ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URISANDRA REGINA PINHEIRO LE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URIZETE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XSUEL ALBANO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YARA DA CONCEICAO MACIE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ELIN BRUNA CARNEI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LE MARINA CORRE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LY DA CRUZ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LENA CORDEIR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ELA OLIVEIRA SANTAN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ELE ANNE D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ELLY ARANTES OLIVEIRA LOP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IAN CRISTINA ALCANTARA CACHO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RISELMA GOMES TAV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CA BRANDA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CA DE JESUS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C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QUE PER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RGANA DE OLIVEIR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ZANGELA FREITAS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EENNE CABRAL MACH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ELMA BARROS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IARA ARAUJ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RAYENNE COSTA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CHA BEATRIZ CORRE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DAS GRACA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DE FREITAS VILE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GABRIELLY DA SILVA MENDO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LIM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PEREIRA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YA ALVES CAMEL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HALIA FERREIRA RODRIGUES MEDEI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NE GOM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RA ALINE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RA RODRIGUE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RA SILVA DA MACE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YARA SILV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ILTON LOP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CILENE DA SILVA LIM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SA BARBOSA DO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ZELI PER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ZENI MARQU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OLLY ESTEFANNY RODRIGU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RA DE ALMEI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SON CARLOS NOG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VA MARI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VALDO FRANCISCO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ELIA BATISTA CEARENC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BIA REGINA DE OLIVEIR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BIA VI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JENIA MECIA LOURENC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CIENE DA SILV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ZANIA CORDEIR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ZEMIR RODRIGUES DE GODO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BLINE CARDOSO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ELLY TUANY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LOM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MELA BORG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CHERUBIM BARB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DAMACENO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DE FREITAS TEIX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D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DE SOUZA VIA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GOM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LOPES DE MO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MERCE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MO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OLINDINA DE LIMA BARR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RIBEIRO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RODRIGU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CIA STEFANI SILVA CAMARG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A CRISTINA RODRIGUES SO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A DAYANA ROSA RODRIGUES DE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A FERNANDA DA SILVA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IANA DOS SANTOS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INA MARIA BATI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O ROBERTO TAVARE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DRO FERREIRA BRAND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DRO HENRIQUE DAMASCEN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CIVAL ANTONIO VENANCI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UCHO RATT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IANA DE ARAUJO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IANA GALVAO BARROS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LYANE DOS SANTOS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YANA MOURA BOMFIM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PIMENTA CUPERTI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SSIA LUC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VELIN CAROLINE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ANE JUSTI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MUNDA ALMEIDA VA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MUNDA MAIARA LIMA DA CONCEIC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MUNDA PEREIRA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ZA DOS SANTO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NIELLY RIBEIRO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NNY BARBARA GOMES ATAI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BORGE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CAMARGO DOS SANTOS CAMP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MORAIS DE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YANNE CAROLINE FERREIR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YANNE CRISTINE MOREIRA LE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ANE GONCALVES SANTOS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NA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NA ROSA DE MELO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NALDO 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IJANE FERREIRA CAMARG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INALDO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JANE ALVES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JANE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RI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APARECIDA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DE OLIV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FER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PAVANI DE PAI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EIDE MARIA DA SILV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ILDA SILVA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HANA FERNANDA AMARO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LLA PATTYELLE SOUZA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QUEILA FER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TA DE CASSIA DE OLIVEIRA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TA FURTUOSO DE AGUIAR SALDA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A GOM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A LEM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GERIAINE APARECIDA RO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GERIO LEANDRO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MILDA DA SILV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MILDA SILVA MOU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 ADELIA EMERENCIANA DE OLIVEIRA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A PEREI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DOS SANTOS ROC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VILEL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IA SOARE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ANE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ANE PEREIR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LAINE SILVI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LENE PINHEIRO RUE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LEY FLAUZINO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LI ALMEID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LI DE OLIVEIRA BERNAR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MEIRE MAZOR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NIR TORRES DE LUCEN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NITA ROMAN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ANE CARVALHO DA SILV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CLEIA TEIX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LDA RODRIG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LEN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LENE DOS SANTOS NASCIMEN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LENE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LENE FERR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LENE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MAR LEM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MAR ROMUALDO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MEIRE PE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MEIRE ROS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IRENE MIRANDA ARCEN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IANE DO CARMO MASCARENH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IMAR CLEMENTE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IMEIRE APARECIDA SOARES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BERVANIA SOUS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BIA ELIA LIMA D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BIANA ARAUJO RODRIG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TH APARECI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RYNA SEBASTIANA DE OLIVEIRA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ILE DOS SANTOS DUPLAT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 DE OLIVEIRA MA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RA VI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ZIA DOS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 ALINE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 CRISTIN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 NUNES FRANC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BASTIAO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MA SOARES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GIANE ATAID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ILA FERREIR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RLANE SANT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RLIANE DOS SANTOS ANDRAD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IRLEY ALVES DOS SANTO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IA LIZANIA SOARES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MARA LUZIA BRANDA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MARA MARQU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IA CAMARGOS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IA HELENA ESTEVES FROES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IA NUNES MASCARENH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ZIANNE SILVA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ALVES DE FRANC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CARDOSO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DE JESUS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DE SOUZ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FERR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LUCI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MONTEMEZZ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VIEIRA LEA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NARA CACIANO BORG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NDKELLY LOP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RLENE FRANCA DA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RLENE ROSA DE ASS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ELI RODRIGUES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ANGE GARCIA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ANGE PEREIRA NUN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ONEIDE CAMP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IA APARECID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IA MARIA GOMES VALADAR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IA SILVA DAS PEDR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FANE NAYANE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FANE OLIVEIRA FERNA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LLA PAULI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HEFANNY MIRAN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EIDE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EM ARAUJO DE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MA FERREIR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MA LEMES DA SIL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AMAR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ANA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ANA SOARES VILEL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I BARCELOS DO PRA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SE PASSO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Z MAYARA DANTAS DE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JANA DE SOUZA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ITA CORREI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ITA COSTA DE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ARA GUIMARAES BARBOZA DOS ANJ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ARA NUNE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IRES DA SILVA 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IRES SILV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NIA SOUS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SSIANE LEAND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A CRISTINA GOM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A LEAND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CAMILA CARDOS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DE FRANCA PINH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E DUTRA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ELE DOURADO DE ARAUJ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YELLE SIQUEIRA DOS REI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YLLANA DOS SANTOS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YNARA SILVIN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YSLANE DE OLIVEIR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MA LUCIA DE SOUSA BRIT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FILO ALEXANDRE DO NASCIMENTO JUNIOR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ESINHA DE JESUS PEREIRA DA SILVA MACED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INARA DE SOUSA CAST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IS MENDONCA RAM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IS MICHELLE SANTO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LINE CAROLINE ABREU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LYA SANT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VILA KAMILA DA SILVA CARVALH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YNNARA RODRIGUES NOGU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AYS MARIA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YFANNE GOMES DA SILVA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BALDINA DOS SANTOS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BALDO GELTRUDES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ELICE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IRENE ALMEIDA MEND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IRENE BRIT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IRENE DE SOUZA GONCALVES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DIRENE FERR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NTINA CALDAS NUNES VI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RIA COELH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RIA DE OLIVEIRA CUNH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MIRA NEVES CRUZ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DERLANIA SILVA DE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DERLEIA OLIVEIRA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DERLI JOSE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DERLI RAMO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ALVES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CRISTINA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GONCALVES SOUS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MACEN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OLIVEIRA CABRAL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QUIRINO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RODRIGUES MARTIN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SOUZA SODRE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XAVIER SOUZ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IA COSTA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IA MARIA DE AMARAL ALMEID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ILDA FRANCISCA GUIMARA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ILDA GOMES DOS SANTOS DE JESU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USA CAMARGO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UZA OLIVEIR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A LUCIA TAVARES DE ALMEID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CTOR BORGES GARCIA GOUVE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LANI DOS SANTOS SOUSA FARIA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CANDID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SILVIA FERREIRA COST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LDENIA GARCIA MARQU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NESSA CRUZ PE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LLINGTA MARIA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SLEY FELICIANO DE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YLLA CRISTHINA FERREIRA GONCALVE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MA GONCALVES DA SILV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ELIANA DE JESUS FERR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ICIUS DE PADUA RIBEIRO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AYANE ALVES DOS SANT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ANCA GOMES OLIVEIR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ARLA FATIMA GARCIA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UBRASKA FABIOLA GUZMAN BARRIOS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LIVANIA MARIA DA SILVA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06" w:leader="none"/>
      </w:tabs>
      <w:spacing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32460</wp:posOffset>
          </wp:positionH>
          <wp:positionV relativeFrom="paragraph">
            <wp:posOffset>-372745</wp:posOffset>
          </wp:positionV>
          <wp:extent cx="2381885" cy="769620"/>
          <wp:effectExtent l="0" t="0" r="0" b="0"/>
          <wp:wrapSquare wrapText="bothSides"/>
          <wp:docPr id="1" name="Imagem 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746885</wp:posOffset>
              </wp:positionH>
              <wp:positionV relativeFrom="paragraph">
                <wp:posOffset>-360045</wp:posOffset>
              </wp:positionV>
              <wp:extent cx="4743450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PREFEITURA MUNICIPAL DE RIO VERDE – 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4"/>
                              <w:szCs w:val="24"/>
                            </w:rPr>
                            <w:t>SECRETARIA MUNICPAL DE ASSISTÊNCIA SOCIAL - SM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46.95pt;mso-wrap-distance-left:9.05pt;mso-wrap-distance-right:9.05pt;mso-wrap-distance-top:0pt;mso-wrap-distance-bottom:0pt;margin-top:-28.35pt;mso-position-vertical-relative:text;margin-left:1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PREFEITURA MUNICIPAL DE RIO VERDE – G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4"/>
                        <w:szCs w:val="24"/>
                      </w:rPr>
                      <w:t>SECRETARIA MUNICPAL DE ASSISTÊNCIA SOCIAL - SM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Liberation Sans;Arial" w:hAnsi="Liberation Sans;Arial" w:eastAsia="Noto Sans CJK SC" w:cs="Lohit Devanagari;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41:00Z</dcterms:created>
  <dc:creator>user</dc:creator>
  <dc:description/>
  <dc:language>en-US</dc:language>
  <cp:lastModifiedBy>Administrador</cp:lastModifiedBy>
  <cp:lastPrinted>2021-11-18T10:35:00Z</cp:lastPrinted>
  <dcterms:modified xsi:type="dcterms:W3CDTF">2021-12-10T19:41:00Z</dcterms:modified>
  <cp:revision>2</cp:revision>
  <dc:subject/>
  <dc:title/>
</cp:coreProperties>
</file>