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>Rio Verde, 11 de junho de 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TÉCNICA</w:t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ecreto presidencial nº 10.282, de 20 de março de 2020, que declara que assistência à saúde, incluídos os serviços médicos e hospitalares são serviços essenciais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medidas restritivas adotadas pelo Município para tentar frear o avanço e ritmo de contágio da COVID-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portaria nº 354, de 10 de março de 2014 do Ministério da Saúde, que define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mergência:</w:t>
      </w:r>
      <w:r>
        <w:rPr>
          <w:sz w:val="28"/>
          <w:szCs w:val="28"/>
        </w:rPr>
        <w:t xml:space="preserve"> Constatação médica de condições de agravo a saúde que impliquem sofrimento intenso ou risco iminente de morte, exigindo, portanto, tratamento médico imediat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Urgência:</w:t>
      </w:r>
      <w:r>
        <w:rPr>
          <w:sz w:val="28"/>
          <w:szCs w:val="28"/>
        </w:rPr>
        <w:t xml:space="preserve"> Ocorrência imprevista de agravo a saúde como ou sem risco potencial a vida, cujo portador necessita de assistência médica imediat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impedimento irrestrito ao funcionamento de clínicas e consultórios médicos pode causar prejuízos à população para atendimento de situações urgentes e emergenciais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situações em que não há possibilidade de adiar providências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possibilidade de uso de tecnologia para o atendiment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édicos e clínicas privadas são importantes para saúde da população do municípi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VE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rt. 1º. Ajusta o Decreto Municipal nº. 1.153, de 06 de junho de 2020, e estabelece as seguintes diretivas para consultórios e clínicas privadas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órios médicos e clínica privadas deverão trabalhar sob regime de urgência e emergência, suspendendo atendimentos eletivo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s estabelecimentos de saúde, unidades de hematologia e hemoterapia, unidades de oncologia, neurocirurgia, cardiologia e neurologia intervencionista, pré-natal, unidade de terapia renal substitutiva, laboratórios de análises clínicas, clínicas de imagem, poderão atender casos relacionados a atendimento de urgência e emergência e, ainda, casos em que os tratamentos não podem ser interrompidos ou adiados por colocarem em risco a vida ou trazer sofrimento ao paciente: atendimentos relacionados ao pré-natal, parto e puerpério; doentes crônicos; tratamentos continuados; revisões pós-operatórias; controle da dor e disfunções orgânicas; diagnóstico e terapias em oncologia, psiquiatria e aqueles tratamentos cuja não realização ou interrupção coloque em risco o pacient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Os consultórios e clínicas privadas deverão prezar pela triagem dos pacientes, sempre que possível por telefone ou outras tecnologias, a fim de evitar atendimentos eletivo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s profissionais da saúde deverão promover atendimentos virtuais, telemedicina, sempre que possíve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estabelecimentos de saúde dar preferência aos profissionais essenciais à realização do trabalho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s profissionais e os clientes deverão fazer uso de máscaras, dos EPI’s e manter um distanciamento mínimo de 2 m (dois metros) entre as pessoa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empre que possível, o atendimento deverá se dar por horário marcado e previamente determinad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verá sempre ser adotada medidas a fim de evitar aglomeração e circulação de pessoas como medida a reduzir a transmissão do COVI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odas as normas de segurança deverão ser cumpridas de acordo com a norma técnica de nº 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Art. 2º. Esta Nota Técnica vigorará até o dia 21 de junho de 2020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ara maiores informações e orientações: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(64) 3602-8123/ 3602-8120/ 98115-0146</w:t>
      </w:r>
    </w:p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1455</wp:posOffset>
            </wp:positionH>
            <wp:positionV relativeFrom="paragraph">
              <wp:posOffset>136525</wp:posOffset>
            </wp:positionV>
            <wp:extent cx="252857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softHyphen/>
        <w:softHyphen/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Wellington Carrijo</w:t>
      </w:r>
    </w:p>
    <w:p>
      <w:pPr>
        <w:pStyle w:val="SemEspaamento"/>
        <w:jc w:val="center"/>
        <w:rPr/>
      </w:pPr>
      <w:r>
        <w:rPr>
          <w:b/>
        </w:rPr>
        <w:t>Coordenador COES-COVID- 19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io Verde – GO</w:t>
      </w:r>
    </w:p>
    <w:sectPr>
      <w:headerReference w:type="default" r:id="rId3"/>
      <w:type w:val="nextPage"/>
      <w:pgSz w:w="11906" w:h="16838"/>
      <w:pgMar w:left="1276" w:right="1274" w:gutter="0" w:header="708" w:top="35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430530</wp:posOffset>
          </wp:positionV>
          <wp:extent cx="7543800" cy="10676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41:00Z</dcterms:created>
  <dc:creator>Usuario</dc:creator>
  <dc:description/>
  <cp:keywords/>
  <dc:language>en-US</dc:language>
  <cp:lastModifiedBy>Usuario</cp:lastModifiedBy>
  <cp:lastPrinted>2020-03-25T16:34:00Z</cp:lastPrinted>
  <dcterms:modified xsi:type="dcterms:W3CDTF">2020-06-11T21:41:00Z</dcterms:modified>
  <cp:revision>2</cp:revision>
  <dc:subject/>
  <dc:title/>
</cp:coreProperties>
</file>