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CA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, MOLHO DE CARNE MOÍ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NHA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BATATA COM MARGARINA E BEBIDA LÁCTE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E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ROZ COM CENOURA, CARNE BOVINA CUBOS E SALADA COUVE PICADIN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) E SALADA DE CENOURA COZIDA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 COM CARNE BOVINA CUBOS, CENOURA E ABOBRINH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COITO PETA E LEITE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 COM MOLHO DE CARNE BOVINA EM CUBOS COM BATATINHA E SALADA DE CENOURA RALA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IJÃO TROPEIRO COM LINGUIÇA SUÍNA E COUVE PICADIN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280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227" w:top="283" w:footer="0" w:bottom="238"/>
      <w:pgBorders w:display="allPages" w:offsetFrom="text">
        <w:top w:val="single" w:sz="12" w:space="2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 xml:space="preserve">CARDÁPIO EMREF (6-14 ANOS) 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- GOIÁS</w:t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Fonts w:cs="Arial" w:ascii="Arial" w:hAnsi="Arial"/>
        <w:b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2:00Z</dcterms:created>
  <dc:creator>Merenda2</dc:creator>
  <dc:description/>
  <cp:keywords/>
  <dc:language>en-US</dc:language>
  <cp:lastModifiedBy>juliana</cp:lastModifiedBy>
  <cp:lastPrinted>2020-02-14T10:55:00Z</cp:lastPrinted>
  <dcterms:modified xsi:type="dcterms:W3CDTF">2020-02-27T13:29:00Z</dcterms:modified>
  <cp:revision>39</cp:revision>
  <dc:subject/>
  <dc:title>CARDÁPIO MÊS DE JUNHO</dc:title>
</cp:coreProperties>
</file>