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13030</wp:posOffset>
                </wp:positionV>
                <wp:extent cx="6729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900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MACARRÃO PARAFUSO SEM GLÚTEN COM TO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MAÇ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ARROZ BRANCO E FAROFA DE ABOBRINHA E CENOURA R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LA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ARROZ BRANCO, MILHO REFOGADO E SALADA DE BETERRA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EMESA: ABACA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CABOTIÁ REFOGADO E 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MA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CHUCHU REFOGADO E SALADA DE COUVE PICAD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LAR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MACARRÃO PARAFUSO SEM GLÚTEN COM TOMATE E CENOURA CUB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ABACA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 E FAROFA DE MILHO E COU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MA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LEGUMES REFOGADOS (CENOURA E BATATA DO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MAÇ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MILHO E VAGEM REFOG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LA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ALDO DE MANDIO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ABACA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MACARRÃO PARAFUSO SEM GLÚTEN COM TOMATE E CENOURA CUB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MAM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URE MISTO (BATATA E CENOU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ALADA DE COUVE PICAD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MESA: MAÇ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CABOTIA REFOGADO E SALADA DE BETERA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LA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LEGUMES REFOGADOS (TOMATE E ABOBRINH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MAM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COM CENOURA, COUVE REFOGADA E 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ABACA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MILHO REFOGADO E SALADA DE CENO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MAÇ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URE DE BATATA COM CABOTI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LA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PA DE MACARRÃO PARAFUSO SEM GLÚTEN, CABOTIÁ E CHUC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ABACA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ALDO DE MANDIO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 xml:space="preserve"> MAM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COUVE REFOGADA E SALADA DE CENO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MAÇ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ABOBRINHA REFOGADA E SALADA DE CENO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LAR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ARROZ BRANCO E FAROFA DE ABOBRINHA E CENOURA RA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OBREMESA: ABACA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7.05pt;mso-wrap-distance-right:7.05pt;mso-wrap-distance-top:0pt;mso-wrap-distance-bottom:0pt;margin-top:-8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900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MACARRÃO PARAFUSO SEM GLÚTEN COM 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MAÇÃ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ARROZ BRANCO E FAROFA DE ABOBRINHA E CENOURA R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LARANJ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ARROZ BRANCO, MILHO REFOGADO E SALADA DE BETERR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EMESA: ABACA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CABOTIÁ REFOGADO E SALADA DE TOM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MAMÃ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CHUCHU REFOGADO E SALADA DE COUVE PICAD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LAR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MACARRÃO PARAFUSO SEM GLÚTEN COM TOMATE E CENOURA CUB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ABACAX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 E FAROFA DE MILHO E COU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MAMÃO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LEGUMES REFOGADOS (CENOURA E BATATA DO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MAÇ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MILHO E VAGEM REFOG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LARANJA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ALDO DE MANDI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ABACAXI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MACARRÃO PARAFUSO SEM GLÚTEN COM TOMATE E CENOURA CUB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MAM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URE MISTO (BATATA E CENO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ALADA DE COUVE PICAD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MESA: MAÇ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CABOTIA REFOGADO E SALADA DE BETER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LARANJ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LEGUMES REFOGADOS (TOMATE E ABOBRINH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MAM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COM CENOURA, COUVE REFOGADA E SALADA DE 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ABACAX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MILHO REFOGADO E SALADA DE CENO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MAÇ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URE DE BATATA COM CABOTI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LARANJA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PA DE MACARRÃO PARAFUSO SEM GLÚTEN, CABOTIÁ E CHU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ABACAXI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ALDO DE MANDI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 MAM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COUVE REFOGADA E SALADA DE CENO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MAÇ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ABOBRINHA REFOGADA E SALADA DE CENO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LAR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ARROZ BRANCO E FAROFA DE ABOBRINHA E CENOURA RA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OBREMESA: ABACA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113030</wp:posOffset>
                </wp:positionV>
                <wp:extent cx="67297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900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OZ BRANCO, LEGUMES REFOGADOS (CENOURA E BATATA INGL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MA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RRROZ BRANCO, FAROFA DE COUVE PICADINHA E V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BREMESA: MAÇ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/04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CONSELHO DE CLA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7.05pt;mso-wrap-distance-right:7.05pt;mso-wrap-distance-top:0pt;mso-wrap-distance-bottom:0pt;margin-top:-8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900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/04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OZ BRANCO, LEGUMES REFOGADOS (CENOURA E BATATA INGL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MAMÃO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/04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RROZ BRANCO, FAROFA DE COUVE PICADINHA E VAG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BREMESA: MAÇÃ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/04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CONSELHO DE CLA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340" w:right="340" w:gutter="0" w:header="283" w:top="339" w:footer="0" w:bottom="238"/>
      <w:pgBorders w:display="allPages" w:offsetFrom="text">
        <w:top w:val="single" w:sz="12" w:space="5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4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CARDÁPIO ESPECIAL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FENILCETONÚRIA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ALUNO: GABRIELLY FURQUIM</w:t>
    </w:r>
  </w:p>
  <w:p>
    <w:pPr>
      <w:pStyle w:val="Normal"/>
      <w:rPr>
        <w:rFonts w:ascii="Arial" w:hAnsi="Arial" w:cs="Arial"/>
        <w:b/>
        <w:b/>
        <w:iCs/>
        <w:color w:val="FF0000"/>
        <w:sz w:val="12"/>
        <w:szCs w:val="12"/>
        <w:u w:val="single"/>
      </w:rPr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EMREF CABECEIRA ALTA</w:t>
    </w:r>
  </w:p>
  <w:p>
    <w:pPr>
      <w:pStyle w:val="Header"/>
      <w:rPr>
        <w:rFonts w:ascii="Arial" w:hAnsi="Arial" w:cs="Arial"/>
        <w:b/>
        <w:b/>
        <w:iCs/>
        <w:color w:val="FF0000"/>
        <w:sz w:val="12"/>
        <w:szCs w:val="12"/>
        <w:u w:val="single"/>
      </w:rPr>
    </w:pPr>
    <w:r>
      <w:rPr>
        <w:rFonts w:cs="Arial" w:ascii="Arial" w:hAnsi="Arial"/>
        <w:b/>
        <w:iCs/>
        <w:color w:val="FF0000"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7:00Z</dcterms:created>
  <dc:creator>Merenda2</dc:creator>
  <dc:description/>
  <cp:keywords/>
  <dc:language>en-US</dc:language>
  <cp:lastModifiedBy>Alimentação</cp:lastModifiedBy>
  <cp:lastPrinted>2020-02-14T10:55:00Z</cp:lastPrinted>
  <dcterms:modified xsi:type="dcterms:W3CDTF">2020-02-19T12:33:00Z</dcterms:modified>
  <cp:revision>5</cp:revision>
  <dc:subject/>
  <dc:title>CARDÁPIO MÊS DE JUNHO</dc:title>
</cp:coreProperties>
</file>