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CA COM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, MOLHO DE CARNE MOÍD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NHAD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SALADA DE COU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MAÇ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DE BATATA COM MARGARINA E BEBIDA LÁCTE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E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 SIMPLES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ROZ COM CENOURA, CARNE BOVINA CUBOS E SALADA COUVE PICADIN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ACHA DOCE COM VITAMINA DE MAÇA E MAMÃO SEM AÇÚC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) E SALADA DE CENOURA COZIDA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 COM CARNE BOVINA CUBOS, CENOURA E ABOBRINH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COITO PETA E LEITE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 COM MOLHO DE CARNE BOVINA EM CUBOS COM BATATINHA E SALADA DE CENOURA RALA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IJÃO TROPEIRO COM LINGUIÇA SUÍNA E COUVE PICADIN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 xml:space="preserve">CARDÁPIO EMREF (6-14 ANOS) 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CARDÁPIO PADRÃO DAS UNIDADES ESCOLARES DE RIO VERDE - GOIÁS</w:t>
    </w:r>
  </w:p>
  <w:p>
    <w:pPr>
      <w:pStyle w:val="Header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Fonts w:cs="Arial" w:ascii="Arial" w:hAnsi="Arial"/>
        <w:b/>
        <w:color w:val="FF0000"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2:00Z</dcterms:created>
  <dc:creator>Merenda2</dc:creator>
  <dc:description/>
  <cp:keywords/>
  <dc:language>en-US</dc:language>
  <cp:lastModifiedBy>juliana</cp:lastModifiedBy>
  <cp:lastPrinted>2020-02-14T10:55:00Z</cp:lastPrinted>
  <dcterms:modified xsi:type="dcterms:W3CDTF">2020-02-14T14:08:00Z</dcterms:modified>
  <cp:revision>37</cp:revision>
  <dc:subject/>
  <dc:title>CARDÁPIO MÊS DE JUNHO</dc:title>
</cp:coreProperties>
</file>