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215</wp:posOffset>
                </wp:positionV>
                <wp:extent cx="6819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A E LEITE COM ACHOCOLATADO EM P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BRIOCHE COM CARNE MOÍDA E SUCO CONCENTRADO DE 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COITO PETA E LEITE COM ACHOCOLATADO EM P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O DE CENOURA (UNIDADE DEVE PREPARAR) E SUCO CONCENTRADO DE 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ÇÃO E SERVI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DE QUEIJO E LEITE COM ACHOCOLATADO EM P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BRIOCHE COM OVO MEXIDO E SUCO CONCENTRADO DE 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O DE CENOURA (UNIDADE DEVE PREPARAR) E SUCO CONCENTRADO DE 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ACHA SALGADA E VITAMINA DE  MAMÃO SEM AÇÚCAR (LEITE BATIDO COM MAMÃ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COITO PETA E LEITE COM ACHOCOLATADO EM P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A E LEITE COM ACHOCOLATADO EM P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BRIOCHE COM CARNE MOÍDA E SUCO CONCENTRADO DE 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CA E SUCO CONCENTRADO DE 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COITO PETA E LEITE COM ACHOCOLATADO EM P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ACHA DOCE E CREME DE MORANGO (LEITE GELADO BATIDO COM ALIMENTO EM PÓ SABOR MORANG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CA E SUCO CONCENTRADO DE 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DE HOT DOG COM MANTEIGA E LEITE COM ACHOCOLATADO EM P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COITO PETA E CREME DE MORANGO (LEITE GELADO BATIDO COM ALIMENTO EM PÓ SABOR MORANG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ROFA COM CARNE MOÍDA E CENOU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ACHA MAIZENA E LEITE COM ACHOCOLATADO EM P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DE QUEIJO COM MUÇARELA E SUCO CONCENTRADO DE 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ACHA SALGADA E LEITE COM ACHOCOLATADO EM P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/0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COITO PETA E LEITE COM ACHOCOLATADO EM P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/0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O DE CENOURA (UNIDADE DEVE PREPARAR) E SUCO CONCENTRADO DE FRU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/0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ACHA MAIZENA E LEITE COM ACHOCOLATADO EM P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.65pt;mso-wrap-distance-left:7.05pt;mso-wrap-distance-right:7.05pt;mso-wrap-distance-top:0pt;mso-wrap-distance-bottom:0pt;margin-top:-15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64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A E LEITE COM ACHOCOLATADO EM P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BRIOCHE COM CARNE MOÍDA E SUCO CONCENTRADO DE 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COITO PETA E LEITE COM ACHOCOLATADO EM PÓ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O DE CENOURA (UNIDADE DEVE PREPARAR) E SUCO CONCENTRADO DE 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ÇÃO E SERVI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DE QUEIJO E LEITE COM ACHOCOLATADO EM P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BRIOCHE COM OVO MEXIDO E SUCO CONCENTRADO DE FRUTA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O DE CENOURA (UNIDADE DEVE PREPARAR) E SUCO CONCENTRADO DE 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ACHA SALGADA E VITAMINA DE  MAMÃO SEM AÇÚCAR (LEITE BATIDO COM MAMÃ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COITO PETA E LEITE COM ACHOCOLATADO EM P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A E LEITE COM ACHOCOLATADO EM P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BRIOCHE COM CARNE MOÍDA E SUCO CONCENTRADO DE 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CA E SUCO CONCENTRADO DE 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COITO PETA E LEITE COM ACHOCOLATADO EM P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ACHA DOCE E CREME DE MORANGO (LEITE GELADO BATIDO COM ALIMENTO EM PÓ SABOR MORANG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CA E SUCO CONCENTRADO DE 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DE HOT DOG COM MANTEIGA E LEITE COM ACHOCOLATADO EM P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COITO PETA E CREME DE MORANGO (LEITE GELADO BATIDO COM ALIMENTO EM PÓ SABOR MORANG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ROFA COM CARNE MOÍDA E CENOU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ACHA MAIZENA E LEITE COM ACHOCOLATADO EM P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DE QUEIJO COM MUÇARELA E SUCO CONCENTRADO DE 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ACHA SALGADA E LEITE COM ACHOCOLATADO EM P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0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COITO PETA E LEITE COM ACHOCOLATADO EM PÓ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0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O DE CENOURA (UNIDADE DEVE PREPARAR) E SUCO CONCENTRADO DE FRU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/0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ACHA MAIZENA E LEITE COM ACHOCOLATADO EM P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  <w:vertAlign w:val="subscript"/>
        </w:rPr>
      </w:pPr>
      <w:r>
        <w:rPr>
          <w:vanish/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48260</wp:posOffset>
                </wp:positionV>
                <wp:extent cx="666115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89"/>
                              <w:gridCol w:w="969"/>
                              <w:gridCol w:w="1191"/>
                              <w:gridCol w:w="970"/>
                              <w:gridCol w:w="1079"/>
                              <w:gridCol w:w="970"/>
                              <w:gridCol w:w="1012"/>
                              <w:gridCol w:w="199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osição Nutriciona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ENER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KCAL/DI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PT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VIT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VIT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9,5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Valores referentes à média diária de energia, macro e micronutrientes, referente ao cardápio padr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3.4pt;mso-wrap-distance-left:7.05pt;mso-wrap-distance-right:7.05pt;mso-wrap-distance-top:0pt;mso-wrap-distance-bottom:0pt;margin-top:3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89"/>
                        <w:gridCol w:w="969"/>
                        <w:gridCol w:w="1191"/>
                        <w:gridCol w:w="970"/>
                        <w:gridCol w:w="1079"/>
                        <w:gridCol w:w="970"/>
                        <w:gridCol w:w="1012"/>
                        <w:gridCol w:w="199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osição Nutriciona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ENER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KCAL/DIA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PT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VIT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VI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mg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9,5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Valores referentes à média diária de energia, macro e micronutrientes, referente ao cardápio padr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7626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340" w:right="340" w:gutter="0" w:header="227" w:top="283" w:footer="0" w:bottom="238"/>
      <w:pgBorders w:display="allPages" w:offsetFrom="text">
        <w:top w:val="single" w:sz="12" w:space="2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drawing>
        <wp:inline distT="0" distB="0" distL="0" distR="0">
          <wp:extent cx="5085715" cy="504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jc w:val="center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jc w:val="center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jc w:val="center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ab/>
      <w:t xml:space="preserve">CARDÁPIO ENTRADA RURAL </w:t>
    </w:r>
  </w:p>
  <w:p>
    <w:pPr>
      <w:pStyle w:val="Normal"/>
      <w:tabs>
        <w:tab w:val="clear" w:pos="708"/>
        <w:tab w:val="center" w:pos="5613" w:leader="none"/>
      </w:tabs>
      <w:jc w:val="center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color w:val="FF0000"/>
        <w:sz w:val="12"/>
        <w:szCs w:val="12"/>
        <w:u w:val="single"/>
      </w:rPr>
    </w:pPr>
    <w:r>
      <w:rPr>
        <w:rStyle w:val="Emphasis"/>
        <w:rFonts w:cs="Arial" w:ascii="Arial" w:hAnsi="Arial"/>
        <w:b/>
        <w:i w:val="false"/>
        <w:color w:val="FF0000"/>
        <w:sz w:val="12"/>
        <w:szCs w:val="12"/>
        <w:u w:val="single"/>
      </w:rPr>
      <w:t>CARDÁPIO PADRÃO DAS UNIDADES ESCOLARES DE RIO VERDE – GOIÁS</w:t>
    </w:r>
  </w:p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color w:val="FF0000"/>
        <w:sz w:val="12"/>
        <w:szCs w:val="12"/>
        <w:u w:val="single"/>
      </w:rPr>
    </w:pPr>
    <w:r>
      <w:rPr/>
    </w:r>
  </w:p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color w:val="FF0000"/>
        <w:sz w:val="12"/>
        <w:szCs w:val="12"/>
        <w:u w:val="single"/>
      </w:rPr>
    </w:pPr>
    <w:r>
      <w:rPr/>
    </w:r>
  </w:p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color w:val="FF0000"/>
        <w:sz w:val="12"/>
        <w:szCs w:val="12"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4:00Z</dcterms:created>
  <dc:creator>Merenda2</dc:creator>
  <dc:description/>
  <cp:keywords/>
  <dc:language>en-US</dc:language>
  <cp:lastModifiedBy>juliana</cp:lastModifiedBy>
  <cp:lastPrinted>2019-08-15T10:24:00Z</cp:lastPrinted>
  <dcterms:modified xsi:type="dcterms:W3CDTF">2020-02-27T13:28:00Z</dcterms:modified>
  <cp:revision>29</cp:revision>
  <dc:subject/>
  <dc:title>CARDÁPIO MÊS DE JUNHO</dc:title>
</cp:coreProperties>
</file>