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13030</wp:posOffset>
                </wp:positionV>
                <wp:extent cx="6819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MAISEN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FRANCÊS AO MOLHO DE CARNE MOÍD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DE QUEIJO E SUCO CONCENTRADO DE 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OLO DE FUBÁ (FORNECEDOR ENTREGARÁ) E LEITE COM ACHOCOLATADO EM P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ÇÃO E 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PETA E LEITE COM ACHOCOLATADO EM P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FRANCÊS COM OVO MEXIDO E SUCO CONCENTRADO DE 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O DE CENOURA (FORNECEDOR ENTREGARÁ) E SUCO CONCENTRADO DE FR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SALGADA E VITAMINA DE MAMÃO SEM AÇÚCAR (LEITE BATIDO COM MAM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A DE MILHO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BRIOCHE COM MARGARIN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ARRÃO PARAFUSO AO MOLHO DE CARNE MO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CA E SUCO CONCENTRADO DE FR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PETA E LEITE COM ACHOCOLATADO EM P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SCOITO DE QUEIJO E SUCO CONCENTRADO DE 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FRANCÊS COM MARGARINA E LEITE COM ACHOCOLATADO EM P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O SIMPLES E SUCO CONCENTRADO DE 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SALGADA E VITAMINA DE MAMÃO SEM AÇÚCAR (LEITE BATIDO COM MAMÃ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FRANCÊS AO MOLHO DE CARNE MOÍDA E SUCO CONCENTRADO DE 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MAIZENA E LEITE COM ACHOCOLATADO EM P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ÃO FRANCÊS COM OVO MEXIDO E SUCO CONCENTRADO DE 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/03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ACHA MAISENA E LEITE COM ACHOCOLATADO EM P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.65pt;mso-wrap-distance-left:7.05pt;mso-wrap-distance-right:7.05pt;mso-wrap-distance-top:0pt;mso-wrap-distance-bottom:0pt;margin-top:-8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64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MAISEN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FRANCÊS AO MOLHO DE CARNE MOÍD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DE QUEIJO E SUCO CONCENTRADO DE FRUT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LO DE FUBÁ (FORNECEDOR ENTREGARÁ) E LEITE COM ACHOCOLATADO EM P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ÇÃO E 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PETA E LEITE COM ACHOCOLATADO EM P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FRANCÊS COM OVO MEXIDO E SUCO CONCENTRADO DE FRUTA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O DE CENOURA (FORNECEDOR ENTREGARÁ) E SUCO CONCENTRADO DE FR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SALGADA E VITAMINA DE MAMÃO SEM AÇÚCAR (LEITE BATIDO COM MAM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A DE MILHO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BRIOCHE COM MARGARIN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ARRÃO PARAFUSO AO MOLHO DE CARNE MO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CA E SUCO CONCENTRADO DE FR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PETA E LEITE COM ACHOCOLATADO EM PÓ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SCOITO DE QUEIJO E SUCO CONCENTRADO DE FRUTA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FRANCÊS COM MARGARINA E LEITE COM ACHOCOLATADO EM PÓ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O SIMPLES E SUCO CONCENTRADO DE FRUTA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SALGADA E VITAMINA DE MAMÃO SEM AÇÚCAR (LEITE BATIDO COM MAMÃO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FRANCÊS AO MOLHO DE CARNE MOÍDA E SUCO CONCENTRADO DE FRUTA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MAIZENA E LEITE COM ACHOCOLATADO EM PÓ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ÃO FRANCÊS COM OVO MEXIDO E SUCO CONCENTRADO DE FRUT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/03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ACHA MAISENA E LEITE COM ACHOCOLATADO EM P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095" cy="7969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157480</wp:posOffset>
                </wp:positionV>
                <wp:extent cx="6819265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220"/>
                              <w:gridCol w:w="1001"/>
                              <w:gridCol w:w="1224"/>
                              <w:gridCol w:w="1001"/>
                              <w:gridCol w:w="1110"/>
                              <w:gridCol w:w="1001"/>
                              <w:gridCol w:w="1042"/>
                              <w:gridCol w:w="202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osição Nutricion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ENER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KCAL/DI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PT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VIT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VI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9,5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Valores referentes à média diária de energia, macro e micronutrientes, referente ao cardápio padr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43.4pt;mso-wrap-distance-left:7.05pt;mso-wrap-distance-right:7.05pt;mso-wrap-distance-top:0pt;mso-wrap-distance-bottom:0pt;margin-top:-12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220"/>
                        <w:gridCol w:w="1001"/>
                        <w:gridCol w:w="1224"/>
                        <w:gridCol w:w="1001"/>
                        <w:gridCol w:w="1110"/>
                        <w:gridCol w:w="1001"/>
                        <w:gridCol w:w="1042"/>
                        <w:gridCol w:w="202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osição Nutricion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ENER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KCAL/DI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P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VI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VI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(mg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9,5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Valores referentes à média diária de energia, macro e micronutrientes, referente ao cardápio padr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40" w:right="340" w:gutter="0" w:header="227" w:top="283" w:footer="0" w:bottom="238"/>
      <w:pgBorders w:display="allPages" w:offsetFrom="text">
        <w:top w:val="single" w:sz="12" w:space="2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drawing>
        <wp:inline distT="0" distB="0" distL="0" distR="0">
          <wp:extent cx="508571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ab/>
      <w:t>CARDÁPIO ENTRADA I</w:t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CARDÁPIO PADRÃO DAS UNIDADES ESCOLARES DE RIO VERDE - GOI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3:00Z</dcterms:created>
  <dc:creator>Merenda2</dc:creator>
  <dc:description/>
  <cp:keywords/>
  <dc:language>en-US</dc:language>
  <cp:lastModifiedBy>juliana</cp:lastModifiedBy>
  <cp:lastPrinted>2019-08-15T10:24:00Z</cp:lastPrinted>
  <dcterms:modified xsi:type="dcterms:W3CDTF">2020-02-27T13:25:00Z</dcterms:modified>
  <cp:revision>26</cp:revision>
  <dc:subject/>
  <dc:title>CARDÁPIO MÊS DE JUNHO</dc:title>
</cp:coreProperties>
</file>