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A COM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MOLHO DE CARNE MOÍDA E CABOTIÁ REFOG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NHADA COM MI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ÇÃO E SERVIÇ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DE BATATA COM MARGARINA E BEBIDA LÁCTE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 SIMPLES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ENOURA, CARNE BOVINA CUBOS E SALADA DE COUVE PICADIN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ACHA DOCE COM VITAMINA DE MAÇA E MAMÃO SEM AÇÚC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 E SALADA DE CENOURA COZI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COITO PETA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COM CARNE BOVINA CUBOS, CENOURA E ABOBRINH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9"/>
        <w:gridCol w:w="827"/>
        <w:gridCol w:w="1241"/>
        <w:gridCol w:w="1102"/>
        <w:gridCol w:w="968"/>
        <w:gridCol w:w="1103"/>
        <w:gridCol w:w="1655"/>
        <w:gridCol w:w="1657"/>
      </w:tblGrid>
      <w:tr>
        <w:trPr>
          <w:trHeight w:val="3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 Nutricion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KCAL/D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4</w:t>
            </w:r>
          </w:p>
        </w:tc>
      </w:tr>
      <w:tr>
        <w:trPr>
          <w:trHeight w:val="21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CARDÁPIO EMEI (3-5 ANOS) I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CARDÁPIO PADRÃO DAS UNIDADES ESCOLARES DE RIO VERDE - GOIÁS</w:t>
    </w:r>
  </w:p>
  <w:p>
    <w:pPr>
      <w:pStyle w:val="Header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Fonts w:cs="Arial" w:ascii="Arial" w:hAnsi="Arial"/>
        <w:b/>
        <w:color w:val="FF0000"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6:00Z</dcterms:created>
  <dc:creator>Merenda2</dc:creator>
  <dc:description/>
  <cp:keywords/>
  <dc:language>en-US</dc:language>
  <cp:lastModifiedBy>Windows User</cp:lastModifiedBy>
  <cp:lastPrinted>2020-02-03T14:06:00Z</cp:lastPrinted>
  <dcterms:modified xsi:type="dcterms:W3CDTF">2020-02-27T12:01:00Z</dcterms:modified>
  <cp:revision>7</cp:revision>
  <dc:subject/>
  <dc:title>CARDÁPIO MÊS DE JUNHO</dc:title>
</cp:coreProperties>
</file>