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INTEGRAL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E COM ACHOCOLATADO EM PÓ ZERO AÇÚCAR E PÃO INTEGRAL ZERO AÇÚCAR COM MARGARI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INTEGRAL, MOLHO DE CARNE MOÍDA E CABOTIÁ REFOG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INHADA (ARROZ INTEGRAL COM FRANGO) COM MI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ÇÃO E SERVIÇ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INTEGRAL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E COM ACHOCOLATADO EM PÓ ZERO AÇÚCAR E PÃO INTEGRAL ZERO AÇÚCAR COM MARGARI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INTEGRAL COM CARNE BOVINA PEDAÇOS E  LEGUMES (CENOURA E BATATA DO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INTEGRAL A GREGA (FRANGO, VAGEM E MILHO) SALADA DE ALF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GOIAB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O DE CARNE BOVINA EM PEDAÇOS COM BATATA INGLE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INTEGRAL AO MOLHO ROSÉ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E COM ACHOCOLATADO EM PÓ ZERO AÇÚCAR E PÃO INTEGRAL ZERO AÇÚCAR COM MARGARI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INTEGRAL COM CARNE BOVINA CUBO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TO DE FRANGO (ARROZ INTEGRAL COM FRANGO) COM LEGUMES (TOMATE E ABOBRINH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INTEGRAL COM CENOURA, CARNE BOVINA CUBOS E SALADA DE COUVE PICADINH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MEIX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INTEGRAL E CARNE MOÍDA COM CENOU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RÊ DE BATATA INGLESA E FRANGO AO MO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A DE MACARRÃO PARAFUSO INTEGRAL, CABOTIÁ, CHUCHU E CARNE BOVINA EM PEDAÇ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ÃO INTEGRAL ZERO AÇÚCAR COM MARGARINA E VITAMINA DE MAÇA E MAMÃO SEM AÇÚCAR (ACRESCENTAR FARELO DE AVEI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ÃO DE DOIS (ARROZ INTEGRAL COM CARNE BOVINA CUBOS E SALADA DE CENOURA COZI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E COM ACHOCOLATADO EM PÓ ZERO AÇÚCAR E PÃO INTEGRAL ZERO AÇÚCAR COM MARGARI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INTEGRAL COM CARNE BOVINA CUBOS, CENOURA E ABOBRINH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21"/>
        <w:gridCol w:w="848"/>
        <w:gridCol w:w="832"/>
        <w:gridCol w:w="830"/>
        <w:gridCol w:w="830"/>
        <w:gridCol w:w="1106"/>
        <w:gridCol w:w="831"/>
        <w:gridCol w:w="1340"/>
      </w:tblGrid>
      <w:tr>
        <w:trPr>
          <w:trHeight w:val="38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ção Nutricio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KCAL/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PT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H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LI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F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</w:tr>
      <w:tr>
        <w:trPr>
          <w:trHeight w:val="15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1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Valores referentes à média diária de energia, macro e micronutrientes, referente ao cardápio padrã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vertAlign w:val="subscript"/>
        </w:rPr>
      </w:pPr>
      <w:r>
        <w:rPr>
          <w:vanish/>
          <w:sz w:val="22"/>
          <w:szCs w:val="22"/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340" w:right="340" w:gutter="0" w:header="340" w:top="396" w:footer="0" w:bottom="238"/>
      <w:pgBorders w:display="allPages" w:offsetFrom="text">
        <w:top w:val="single" w:sz="12" w:space="8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2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CARDÁPIO DIABETES I</w:t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iCs/>
        <w:sz w:val="12"/>
        <w:szCs w:val="1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5:00Z</dcterms:created>
  <dc:creator>Merenda2</dc:creator>
  <dc:description/>
  <cp:keywords/>
  <dc:language>en-US</dc:language>
  <cp:lastModifiedBy>Windows User</cp:lastModifiedBy>
  <cp:lastPrinted>2020-02-03T14:06:00Z</cp:lastPrinted>
  <dcterms:modified xsi:type="dcterms:W3CDTF">2020-02-27T11:59:00Z</dcterms:modified>
  <cp:revision>11</cp:revision>
  <dc:subject/>
  <dc:title>CARDÁPIO MÊS DE JUNHO</dc:title>
</cp:coreProperties>
</file>