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32867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EFEITURA MUNICIPAL DE RIO VERDE – GO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DEPARTAMENTO DE ALIMENTAÇÃO ESCOLAR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OGRAMA NACIONAL DE ALIMENTAÇÃO ESCOLAR – PNAE</w:t>
      </w:r>
    </w:p>
    <w:p>
      <w:pPr>
        <w:pStyle w:val="Normal"/>
        <w:tabs>
          <w:tab w:val="clear" w:pos="708"/>
          <w:tab w:val="center" w:pos="5613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CARDÁPIO CMEI (1 – 3 ANOS) III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MARÇO/2020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16"/>
          <w:szCs w:val="16"/>
          <w:u w:val="single"/>
        </w:rPr>
        <w:t>CARDÁPIO PADRÃO DAS UNIDADES ESCOLARES DE RIO VERDE – GOIÁS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9"/>
        <w:gridCol w:w="4524"/>
        <w:gridCol w:w="2589"/>
        <w:gridCol w:w="6"/>
        <w:gridCol w:w="362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JEJU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MOÇ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ão de Batata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sileirinho (Milho e Vagem); Tutu de Feijão e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de Morang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e Linguiça Suína) e Abóbora Cabotiá Refogado.</w:t>
            </w:r>
          </w:p>
        </w:tc>
      </w:tr>
      <w:tr>
        <w:trPr>
          <w:trHeight w:val="7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Fígado Acebolado, Feijão com Beterraba e Salada de Cenoura Ralada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a de Macarrão Parafuso, Carne Bovina Pedaço, Cará e Abobrinha Verd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limento em Pó Sabor Morango 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Preto, Carne Moíd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mão e Maçã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Purê de Batatas (batata, leite e margarina) e Ovos ao Molho Verme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Mais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, Tutu de Feijã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coito Pet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ão de Dois (Arroz com Linguiça Suína) e Abobrinha Verde Refogad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a de Mamão (Leite Batido com Mamão SEM Açúcar)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Tutu de Feijão e Farofa de Ovos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aranja e Abacax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Nutritivo (Arroz, Carne Moída e Banana Terra) e Salada de Alface com Toma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o de Coco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com Beterraba e Carne Moída ao Molho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to de Frango Desfiado e Abobrinha Verde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 Maiz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, Tutu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ijão, Ovo Cozido ao Molho Vermelho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com Carne Bovina Cubinhos 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umes Refogados (Batata Doce e Chuchu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iscoito Pe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; Feijão Pret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o Mol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Abóbora Cabotiá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Parafuso à Bolonhesa (Molho de Carne Moída).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Abacate (Leite Batido com Abacate com pouco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ão Francês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icolor (Beterraba e Milho) com Linguiça Suína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 e Vinagre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Ros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, Tutu de Feijão; Iscas de Fígado; Abóbora Cabotiá Refogado e Couv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mão e Abacaxi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com Carne Moída) e Chuchu Refoga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; Feijão Preto e Carne Moída ao Molho com Batat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Mi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Do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; Tutu de Feijão, Legumes Cozidos (Chuchu e Beterraba) e Fígado Picadin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Cenoura (fornecedor entregará)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Bovina Picadinh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, Tutu de Feijão e Milho Refo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Ovos Cozidos ao Molho Vermelh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mão (Leite Batido com Mamão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olo de Fubá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Salgad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ão Parafuso com Sardinh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Linguiça Suína, Feijão Preto e Creme de Milho (leite, milho e margarina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Branco e Carne Bovina de Panela e Salada de Alface Picad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Purê de Batatas com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 – 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Tutu de Feijão e Iscas de Fí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Francês com Carne Moída com Suco Concentrado de Fruta com POUCO AÇÚCA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Hot Dog com Requeijã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 Preto e Cozido de Carne Bovina em Pedaço com (Batata e Chuchu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Beterrab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çã (Leite Batido com Maçã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olacha Mais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Tutu de Feijão, Frango ao Molho Branco (leite, amido de milho, margarina) e Salada de Alfac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ite Gelado Batido com Abacate com Pouco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de Macarrão Parafuso, Cará e Chuchu e Carne Bovina Pedaç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Pe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Moída; Feijão Pret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lorido (Ovos Mexidos, Tomate e Milho) e Cenour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Cenoura Cozi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Tropeiro com Linguiça Suína e Cheiro Verd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o de Cenoura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 com Milho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de Queijo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Iscas de Carne Bovina e Chuchu Refogado.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RANGO DEVE SER SERVIDO DESFIADO OU EM PEDAÇOS PEQUENOS E SEM OSS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ANIFICADOS DEVEM SER SERVIDOS NA TIGELINHAS INDIVIDUALMENTE, INCLUSIVE BOLOS, TORRADAS, BOLACHAS E FRUTAS, NUNCA EM CIMA DAS M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FAZER O MACARRÃO À BOLONHESA (CARNE MOÍDA), OU COM FRANGO, OU SALSICHA, OU SUÍNA COM MOLHO VERMELHO (BEM MOLHADO), NÃO FAZER O MACARRÃO FRITO (SEC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4050" w:type="pct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87"/>
        <w:gridCol w:w="1021"/>
        <w:gridCol w:w="969"/>
        <w:gridCol w:w="830"/>
        <w:gridCol w:w="971"/>
        <w:gridCol w:w="1107"/>
        <w:gridCol w:w="1107"/>
        <w:gridCol w:w="1268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OMPOSIÇÃO NUTRI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ENERG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K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PT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LI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c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69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8,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vertAlign w:val="subscript"/>
              </w:rPr>
              <w:t>Valores referentes a média diária de energia, macro e micronutrientes, referente à quarta semana do cardápio padrã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mos que os HORTIFRUTIS podem sofrer alterações de acordo com safra e condições climáticas, entre outras situações imprevisíveis, o que pode acarretar em alteração de cardápio ocasional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38:00Z</dcterms:created>
  <dc:creator>Usuario</dc:creator>
  <dc:description/>
  <cp:keywords/>
  <dc:language>en-US</dc:language>
  <cp:lastModifiedBy>Windows User</cp:lastModifiedBy>
  <cp:lastPrinted>2018-10-09T09:30:00Z</cp:lastPrinted>
  <dcterms:modified xsi:type="dcterms:W3CDTF">2020-02-12T19:17:00Z</dcterms:modified>
  <cp:revision>1387</cp:revision>
  <dc:subject/>
  <dc:title/>
</cp:coreProperties>
</file>