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328676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PREFEITURA MUNICIPAL DE RIO VERDE – GO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DEPARTAMENTO DE ALIMENTAÇÃO ESCOLAR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PROGRAMA NACIONAL DE ALIMENTAÇÃO ESCOLAR – PNAE</w:t>
      </w:r>
    </w:p>
    <w:p>
      <w:pPr>
        <w:pStyle w:val="Normal"/>
        <w:tabs>
          <w:tab w:val="clear" w:pos="708"/>
          <w:tab w:val="center" w:pos="5613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CARDÁPIO CMEI (1 – 3 ANOS) II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MARÇO/2020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FF0000"/>
          <w:sz w:val="16"/>
          <w:szCs w:val="16"/>
          <w:u w:val="single"/>
        </w:rPr>
        <w:t>CARDÁPIO PADRÃO DAS UNIDADES ESCOLARES DE RIO VERDE – GOIÁS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39"/>
        <w:gridCol w:w="4524"/>
        <w:gridCol w:w="2589"/>
        <w:gridCol w:w="6"/>
        <w:gridCol w:w="362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JEJU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MOÇ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NCHE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NTAR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ite com Achocolatado em Pó 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scoito Peta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sileirinho (Milho e Vagem); Tutu de Feijão e Carne Moída ao Molho Vermelh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gurte de Morango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ão de Dois (Arroz e Linguiça Suína) e Abóbora Cabotiá Refogado.</w:t>
            </w:r>
          </w:p>
        </w:tc>
      </w:tr>
      <w:tr>
        <w:trPr>
          <w:trHeight w:val="7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com Achocolatado em Pó e Bolacha Salgad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Fígado Acebolado, Feijão com Beterraba e Salada de Cenoura Ralada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pa de Macarrão Parafuso, Carne Bovina Pedaço, Cará e Abobrinha Verd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com Alimento em Pó Sabor Morango e Pão Brioche com Marga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; Feijão Preto, Carne Moída e Milho Refogad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mão e Maçã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Purê de Batatas (batata, leite e margarina) e Ovos ao Molho Vermelh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com Achocolatado em Pó e Bolacha Maise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Carne Bovina, Tutu de Feijão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coito Peta e Suco Concentrado de Fruta com POUCO AÇÚCA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ião de Dois (Arroz com Linguiça Suína) e Abobrinha Verde Refogada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a de Mamão (Leite Batido com Mamão SEM Açúcar) e Pão de Queij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Tutu de Feijão e Farofa de Ovos com Cenour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aranja e Abacaxi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Nutritivo (Arroz, Carne Moída e Banana Terra) e Salada de Alface com Tomat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iscoito Pe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; Feijão com Beterraba e Carne Moída ao Molho com Cenour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ca e Suco Concentrado de Fruta com POUCO AÇÚCA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to de Frango Desfiado e Abobrinha Verde Refogad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olacha Maize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roz, Tutu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ijão, Ovo Cozido ao Molho Vermelho e Milho Refogad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com Carne Bovina Cubinhos 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umes Refogados (Batata Doce e Chuchu)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gau de Coc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roz; Feijão Preto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go ao Molh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 Abóbora Cabotiá Refogad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arrão Parafuso à Bolonhesa (Molho de Carne Moída).</w:t>
            </w:r>
          </w:p>
        </w:tc>
      </w:tr>
      <w:tr>
        <w:trPr>
          <w:trHeight w:val="10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Abacate (Leite Batido com Abacate com pouco açúcar) e Pão Brioche com Marga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icolor (Beterraba e Milho) com Linguiça Suína e Tutu de Feijã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Mamão (Leite Batido com Mamão SEM AÇÚCAR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Carne Bovina e Vinagret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te com Achocolatado em Pó e Bolacha Salgada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, Tutu de Feijão; Iscas de Fígado; Abóbora Cabotiá Refogado e Couve Picadinh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mão e Abacaxi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ão de Dois (Arroz com Carne Moída) e Chuchu Refogad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Pão Brioche com Marga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; Feijão Preto e Carne Moída ao Molho com Batatas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Milh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olacha Do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Branco; Tutu de Feijão, Legumes Cozidos (Chuchu e Beterraba) e Fígado Picadinh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 de Cenoura (fornecedor entregará) e Suco Concentrado de Fruta com POUCO AÇÚCA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arne Bovina Picadinha e Abobrinha Verde Refoga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iscoito de Queij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, Tutu de Feijão e Milho Refog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 e Ovos Cozidos ao Molho Vermelh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a de Mamão (Leite Batido com Mamão SEM Açúca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Pão de Queij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ão de Três (Arroz, Feijão e Carne Moída)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cha Salgada e Suco Concentrado de Fruta com POUCO AÇÚCA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arrão Parafuso com Sardinh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te com Achocolatado em Pó e Bolo de Fubá (fornecedor entregará)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 e Linguiça Suína, Feijão Preto e Creme de Milho (leite, milho e margarina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acaxi e Mamão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 Branco e Carne Bovina de Panela e Salada de Alface Picadinha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te com Achocolatado em Pó e Pão Hot Dog com Requeijão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, Purê de Batatas com Carne Moída ao Molho Vermelh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Abobrinha Verde Refoga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 – 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te com Achocolatado em Pó 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cha Maise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, Tutu de Feijão e Iscas de Fíg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ca e Suco Concentrado de Fruta com POUCO AÇÚCA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ão Francês com Carne Moída com Suco Concentrado de Fruta com POUCO AÇÚCAR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iscoito de Queij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 Preto e Cozido de Carne Bovina em Pedaço com (Batata e Chuchu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Beterraba Cozi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a de Maçã (Leite Batido com Maçã SEM Açúca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Ros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Tutu de Feijão, Frango ao Molho Branco (leite, amido de milho, margarina) e Salada de Alface Picadinh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Abaca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ite Gelado Batido com Abacate com Pouco Açúcar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a de Macarrão Parafuso, Cará e Chuchu e Carne Bovina Pedaç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olo de Cenoura (fornecedor entregará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arne Moída; Feijão Preto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acaxi e Mamão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lorido (Ovos Mexidos, Tomate e Milho) e Cenoura Cozi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olacha Salgad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ão de Três (Arroz, Feijão e Carne Moída) e Cenoura Cozid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Tropeiro com Linguiça Suína e Cheiro Verd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Pão de Batata com Marga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nhada com Milho e Tutu de Feijã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ão de Queijo e Suco Concentrado de Fruta com POUCO AÇÚCA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Iscas de Carne Bovina e Chuchu Refogado.</w:t>
            </w:r>
          </w:p>
        </w:tc>
      </w:tr>
    </w:tbl>
    <w:p>
      <w:pPr>
        <w:pStyle w:val="Normal"/>
        <w:tabs>
          <w:tab w:val="clear" w:pos="708"/>
          <w:tab w:val="left" w:pos="2948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EN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AS ALTERAÇÕES DEVEM SER COMUNICADAS NO DEPARTAMENTO DE ALIMENTAÇÃO ESCOL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RANGO DEVE SER SERVIDO DESFIADO OU EM PEDAÇOS PEQUENOS E SEM OSS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OS PANIFICADOS DEVEM SER SERVIDOS NA TIGELINHAS INDIVIDUALMENTE, INCLUSIVE BOLOS, TORRADAS, BOLACHAS E FRUTAS, NUNCA EM CIMA DAS MES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>FAZER O MACARRÃO À BOLONHESA (CARNE MOÍDA), OU COM FRANGO, OU SALSICHA, OU SUÍNA COM MOLHO VERMELHO (BEM MOLHADO), NÃO FAZER O MACARRÃO FRITO (SEC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S ALTERAÇÕES DEVEM SER COMUNICADAS NO DEPARTAMENTO DE ALIMENTAÇÃO ESCOL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4050" w:type="pct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87"/>
        <w:gridCol w:w="1021"/>
        <w:gridCol w:w="969"/>
        <w:gridCol w:w="830"/>
        <w:gridCol w:w="971"/>
        <w:gridCol w:w="1107"/>
        <w:gridCol w:w="1107"/>
        <w:gridCol w:w="1268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OMPOSIÇÃO NUTRICIO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ENERG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K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H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PT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LI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VIT 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cg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VIT 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F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69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1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3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3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8,2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vertAlign w:val="subscript"/>
              </w:rPr>
              <w:t>Valores referentes a média diária de energia, macro e micronutrientes, referente à quarta semana do cardápio padrão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mos que os HORTIFRUTIS podem sofrer alterações de acordo com safra e condições climáticas, entre outras situações imprevisíveis, o que pode acarretar em alteração de cardápio ocasionalm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38:00Z</dcterms:created>
  <dc:creator>Usuario</dc:creator>
  <dc:description/>
  <cp:keywords/>
  <dc:language>en-US</dc:language>
  <cp:lastModifiedBy>Windows User</cp:lastModifiedBy>
  <cp:lastPrinted>2018-10-09T09:30:00Z</cp:lastPrinted>
  <dcterms:modified xsi:type="dcterms:W3CDTF">2020-02-12T19:17:00Z</dcterms:modified>
  <cp:revision>1440</cp:revision>
  <dc:subject/>
  <dc:title/>
</cp:coreProperties>
</file>