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170"/>
        <w:gridCol w:w="3288"/>
      </w:tblGrid>
      <w:tr>
        <w:trPr>
          <w:trHeight w:val="1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CA (UNIDADE DEVE PREPARAR) COM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MOLHO DE CARNE MOÍ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LINHAD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ÇÃO E SERVIÇ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BOLONHESA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ÃO DE QUEIJO (UNIDADE DEVE PREPARAR) E BEBIDA LÁCTE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PEDAÇOS E LEGUMES (CENOURA E BATATA DOCE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A GREGA (FRANGO, VAGEM E MILHO) E SALADA DE ALF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LARANJ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sz w:val="16"/>
                <w:szCs w:val="16"/>
              </w:rPr>
              <w:t>DIVIDIR A LARANJA EM 4 PARTES E DEIXAR QUE OS ALUNOS TIREM A CASCA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DO DE CARNE BOVINA EM PEDAÇOS COM BATATA INGLE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ARRÃO PARAFUSO AO MOLHO ROSÉ (CARNE MOÍD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O SIMPLES (UNIDADE DEVE PREPARAR) E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COM CARNE BOVINA CUBOS E SALADA DE BETERRAB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TO DE FRANGO COM LEGUMES (TOMATE E ABOBRINH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3/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COM CENOURA, CARNE BOVINA CUBOS E SALADA DE COUVE PICADINH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REMESA: ABACAX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E CARNE MOÍDA COM CENOU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, PURÊ DE BATATA INGLESA E FRANGO AO MOL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A DE MACARRÃO PARAFUSO, CABOTIÁ, CHUCHU E CARNE BOVINA EM PEDAÇ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ACHA DOCE COM VITAMINA DE MAÇA E MAMÃO SEM AÇÚC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ÃO DE DOIS (ARROZ COM CARNE BOVINA CUBOS) E SALADA DE CENOURA COZIDA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nd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ROZ BRANCO COM CARNE BOVINA CUBOS, CENOURA E ABOBRINH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3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ç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CA (UNIDADE DEVE PREPARAR) E LEITE COM ACHOCOLATADO EM P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04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r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OZ BRANCO COM MOLHO DE CARNE BOVINA EM CUBOS COM BATATINHA E SALADA DE CENOURA RALA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04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n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IJÃO TROPEIRO COM LINGUIÇA SUÍNA E COUVE PICADINH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04/20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ta-Feir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21"/>
        <w:gridCol w:w="848"/>
        <w:gridCol w:w="832"/>
        <w:gridCol w:w="830"/>
        <w:gridCol w:w="830"/>
        <w:gridCol w:w="1106"/>
        <w:gridCol w:w="831"/>
        <w:gridCol w:w="1340"/>
      </w:tblGrid>
      <w:tr>
        <w:trPr>
          <w:trHeight w:val="38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ção Nutricio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ENERG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KCAL/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PT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H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LI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F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VIT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(mg)</w:t>
            </w:r>
          </w:p>
        </w:tc>
      </w:tr>
      <w:tr>
        <w:trPr>
          <w:trHeight w:val="15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1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Valores referentes à média diária de energia, macro e micronutrientes, referente ao cardápio padrã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vertAlign w:val="subscript"/>
          <w:lang w:val="en-US" w:eastAsia="en-US"/>
        </w:rPr>
      </w:pPr>
      <w:r>
        <w:rPr>
          <w:vanish/>
          <w:sz w:val="22"/>
          <w:szCs w:val="22"/>
          <w:vertAlign w:val="subscript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637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58618" r="27032" b="2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340" w:right="340" w:gutter="0" w:header="709" w:top="765" w:footer="0" w:bottom="238"/>
      <w:pgBorders w:display="allPages" w:offsetFrom="text">
        <w:top w:val="single" w:sz="12" w:space="26" w:color="000000"/>
        <w:left w:val="single" w:sz="12" w:space="8" w:color="000000"/>
        <w:bottom w:val="single" w:sz="12" w:space="2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3753485" cy="548005"/>
          <wp:effectExtent l="0" t="0" r="0" b="0"/>
          <wp:docPr id="2" name="Image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7" t="-25" r="280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EFEITURA MUNICIPAL DE RIO VERDE – GO.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DEPARTAMENTO DE ALIMENTAÇÃO ESCOLAR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2"/>
        <w:szCs w:val="12"/>
      </w:rPr>
      <w:t>PROGRAMA NACIONAL DE ALIMENTAÇÃO ESCOLAR – PNAE</w:t>
    </w:r>
  </w:p>
  <w:p>
    <w:pPr>
      <w:pStyle w:val="Normal"/>
      <w:tabs>
        <w:tab w:val="clear" w:pos="708"/>
        <w:tab w:val="center" w:pos="5613" w:leader="none"/>
      </w:tabs>
      <w:rPr/>
    </w:pPr>
    <w:r>
      <w:rPr>
        <w:rStyle w:val="Emphasis"/>
        <w:rFonts w:cs="Arial" w:ascii="Arial" w:hAnsi="Arial"/>
        <w:b/>
        <w:i w:val="false"/>
        <w:sz w:val="14"/>
        <w:szCs w:val="14"/>
      </w:rPr>
      <w:t xml:space="preserve">CARDÁPIO EMREF (6-14 ANOS) </w:t>
    </w:r>
  </w:p>
  <w:p>
    <w:pPr>
      <w:pStyle w:val="Normal"/>
      <w:rPr/>
    </w:pPr>
    <w:r>
      <w:rPr>
        <w:rStyle w:val="Emphasis"/>
        <w:rFonts w:cs="Arial" w:ascii="Arial" w:hAnsi="Arial"/>
        <w:b/>
        <w:i w:val="false"/>
        <w:sz w:val="14"/>
        <w:szCs w:val="14"/>
      </w:rPr>
      <w:t>MARÇO/2020</w:t>
    </w:r>
  </w:p>
  <w:p>
    <w:pPr>
      <w:pStyle w:val="Normal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>
        <w:rStyle w:val="Emphasis"/>
        <w:rFonts w:cs="Arial" w:ascii="Arial" w:hAnsi="Arial"/>
        <w:b/>
        <w:i w:val="false"/>
        <w:sz w:val="14"/>
        <w:szCs w:val="14"/>
      </w:rPr>
      <w:t>ÁGUA MANSA, VAIANÓPOLIS, SETE LÉGUAS E BAUMGART</w:t>
    </w:r>
  </w:p>
  <w:p>
    <w:pPr>
      <w:pStyle w:val="Header"/>
      <w:rPr>
        <w:rStyle w:val="Emphasis"/>
        <w:rFonts w:ascii="Arial" w:hAnsi="Arial" w:cs="Arial"/>
        <w:b/>
        <w:b/>
        <w:i w:val="false"/>
        <w:i w:val="false"/>
        <w:sz w:val="12"/>
        <w:szCs w:val="1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2:00Z</dcterms:created>
  <dc:creator>Merenda2</dc:creator>
  <dc:description/>
  <cp:keywords/>
  <dc:language>en-US</dc:language>
  <cp:lastModifiedBy>juliana</cp:lastModifiedBy>
  <cp:lastPrinted>2020-02-14T11:04:00Z</cp:lastPrinted>
  <dcterms:modified xsi:type="dcterms:W3CDTF">2020-02-27T13:23:00Z</dcterms:modified>
  <cp:revision>27</cp:revision>
  <dc:subject/>
  <dc:title>CARDÁPIO MÊS DE JUNHO</dc:title>
</cp:coreProperties>
</file>