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328676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1" w:leader="none"/>
          <w:tab w:val="center" w:pos="7002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EFEITURA MUNICIPAL DE RIO VERDE – GO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DEPARTAMENTO DE ALIMENTAÇÃO ESCOLAR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6"/>
          <w:szCs w:val="16"/>
        </w:rPr>
        <w:t>PROGRAMA NACIONAL DE ALIMENTAÇÃO ESCOLAR – PNAE</w:t>
      </w:r>
    </w:p>
    <w:p>
      <w:pPr>
        <w:pStyle w:val="Normal"/>
        <w:tabs>
          <w:tab w:val="clear" w:pos="708"/>
          <w:tab w:val="center" w:pos="5613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CARDÁPIO ESPECIA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ALERGIA A LEITE E TRIGO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MARÇO/2020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ALUNO: Enzo Martins Santos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2"/>
          <w:szCs w:val="12"/>
          <w:u w:val="single"/>
        </w:rPr>
      </w:pPr>
      <w:r>
        <w:rPr>
          <w:rStyle w:val="Emphasis"/>
          <w:rFonts w:cs="Arial" w:ascii="Arial" w:hAnsi="Arial"/>
          <w:b/>
          <w:i w:val="false"/>
          <w:color w:val="FF0000"/>
          <w:sz w:val="12"/>
          <w:szCs w:val="12"/>
          <w:u w:val="single"/>
        </w:rPr>
        <w:t>CMEI MARIA JOANA PERPÉTUO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12"/>
          <w:szCs w:val="12"/>
        </w:rPr>
        <w:t>Preparar todas refeições sem extrato, pois o mesmo possui glúten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39"/>
        <w:gridCol w:w="4524"/>
        <w:gridCol w:w="2589"/>
        <w:gridCol w:w="6"/>
        <w:gridCol w:w="362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JEJU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MOÇ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NTAR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sileirinho (Milho e Vagem); Tutu de Feijão e Carne Moí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e Linguiça Suína) e Abóbora Cabotiá Refogado.</w:t>
            </w:r>
          </w:p>
        </w:tc>
      </w:tr>
      <w:tr>
        <w:trPr>
          <w:trHeight w:val="7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Fígado Acebolado, Feijão com Beterraba e Salada de Cenoura Ralad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a de Macarrão Parafuso Sem Glúten, Carne Bovina Pedaço, Cará e Abobrinha Verd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Preto, Carne Moída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amão e Maçã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Batatinha cozinha e Ovos Cozid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, Tutu de Feijã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ão de Dois (Arroz com Linguiça Suína) e Abobrinha Verde Refogad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Tutu de Feijão e Farofa de Ovos com Cenour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Laranja e Abacaxi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Nutritivo (Arroz, Carne Moída e Banana Terra) e Salada de Alface com Toma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; Feijão com Beterraba e Carne Moída com Cenour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to de Frango Desfiado e Abobrinha Verde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, Tutu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ijão, Ovo Cozido e Milho Refogad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com Carne Bovina Cubinhos 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umes Refogados (Batata Doce e Chuchu)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roz; Feijão Preto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Grelh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 Abóbora Cabotiá Refogad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rrão Parafuso sem Glúten com Carne Moída.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icolor (Beterraba e Milho) com Linguiça Suína 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Mamão (Leite de Soja Batido com Mamão SEM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 Branco, Iscas de Carne Bovina e Vinagrete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roz, Tutu de Feijão; Iscas de Fígado; Abóbora Cabotiá Refogado e Couv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mão e Abacaxi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ão de Dois (Arroz com Carne Moída) e Chuchu Refogad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; Feijão Preto e Carne Moída com Batata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Milh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Branco, Tutu de Feijão, Legumes (Chuchu e Beterraba) e Fígado Picadinh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Bovina Picadinh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, Tutu de Feijão e Milho Refo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Ovos Cozido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Mamão (Leite de Soja Batido com Mamão SEM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arrão Parafuso Sem Glúten com Sardinh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 e Linguiça Suína, Feijão Preto e Milho Refog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 Branco e Carne Bovina de Panela e Salada de Alface Picadinha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, Carne Moída com Batatinhas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Abobrinha Verde Refoga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 – 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enoura, Tutu de Feijão e Iscas de Fíga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com Carne Moída com Suco Concentrado de Frut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Feijão Preto e Cozido de Carne Bovina em Pedaço com (Batata e Chuchu)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çã e Laranja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Linguiça Suína e Beterrab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Tutu de Feijão, Frango Grelhado e Salada de Alface Picadinh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 de Abaca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ite de Soja Gelado Batido com Abacate com Pouco Açúcar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a de Macarrão Parafuso sem Glúten, Cará e Chuchu e Carne Bovina Pedaço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com Carne Moída; Feijão Preto e Salada de Couve Picadinh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s Picadinh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acaxi e Mamão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à Grega (Frango, Tomate e Milho) e Cenoura Cozida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ão de Três (Arroz, Feijão e Carne Moída) e Cenoura Cozida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oca e Suco Concentrado de Frut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Tropeiro com Linguiça Suína e Cheiro Verd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/03/20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de Soja e Tapioc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hada com Milho e Tutu de Feijão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at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, Iscas de Carne Bovina e Chuchu Refogad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RANGO DEVE SER SERVIDO DESFIADO OU EM PEDAÇOS PEQUENOS E SEM OSS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PANIFICADOS DEVEM SER SERVIDOS NA TIGELINHAS INDIVIDUALMENTE, INCLUSIVE BOLOS, TORRADAS, BOLACHAS E FRUTAS, NUNCA EM CIMA DAS MES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FAZER O MACARRÃO À BOLONHESA (CARNE MOÍDA), OU COM FRANGO, OU SALSICHA, OU SUÍNA COM MOLHO VERMELHO (BEM MOLHADO), NÃO FAZER O MACARRÃO FRITO (SEC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S ALTERAÇÕES DEVEM SER COMUNICADAS NO DEPARTAMENTO DE ALIMENTAÇÃO ESCO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4050" w:type="pct"/>
        <w:jc w:val="left"/>
        <w:tblInd w:w="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87"/>
        <w:gridCol w:w="1021"/>
        <w:gridCol w:w="969"/>
        <w:gridCol w:w="830"/>
        <w:gridCol w:w="971"/>
        <w:gridCol w:w="1107"/>
        <w:gridCol w:w="1107"/>
        <w:gridCol w:w="1268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OMPOSIÇÃO NUTRICION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ENERG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KC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H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PT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LI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c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VIT 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F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(mg)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69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1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3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28,2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vertAlign w:val="subscript"/>
              </w:rPr>
              <w:t>Valores referentes a média diária de energia, macro e micronutrientes, referente à quarta semana do cardápio padrão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mos que os HORTIFRUTIS podem sofrer alterações de acordo com safra e condições climáticas, entre outras situações imprevisíveis, o que pode acarretar em alteração de cardápio ocasionalmen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14:00Z</dcterms:created>
  <dc:creator>Usuario</dc:creator>
  <dc:description/>
  <cp:keywords/>
  <dc:language>en-US</dc:language>
  <cp:lastModifiedBy>juliana</cp:lastModifiedBy>
  <cp:lastPrinted>2020-02-06T14:30:00Z</cp:lastPrinted>
  <dcterms:modified xsi:type="dcterms:W3CDTF">2020-02-11T17:13:00Z</dcterms:modified>
  <cp:revision>36</cp:revision>
  <dc:subject/>
  <dc:title/>
</cp:coreProperties>
</file>