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 PREPARAR TUDO SEM EXTRATO DE TOMATE, POIS A MARCA QUE GANHOU LICITAÇÃO ‘QUERO’ POSSUI GLÚT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AR ÓLEO DE GIRASSOL.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SEM GLÚTEN COM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GAU COM AMIDO DE MILHO COM LEITE ZERO LACTO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CARNE MOÍDA E CABOTIÁ REFOG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NHADA COM MI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ORMAÇÃO E SERVIÇO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SEM GLÚTEN COM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SEM GLÚTEN COM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GAU COM AMIDO DE MILHO COM LEITE ZERO LACTO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COM CENOURA, CARNE BOVINA CUBOS E SALADA DE COUVE PICADINH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, PURÊ DE BATATA INGLESA COM LEITE ZERO LACTOSE E ISCAS DE FRANGO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 SEM GLÚTEN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 E SALADA DE CENOURA COZI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GAU COM AMIDO DE MILHO COM LEITE ZERO LACTO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COM CARNE BOVINA CUBOS, CENOURA E ABOBRINH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4"/>
        <w:gridCol w:w="928"/>
        <w:gridCol w:w="1147"/>
        <w:gridCol w:w="929"/>
        <w:gridCol w:w="1037"/>
        <w:gridCol w:w="929"/>
        <w:gridCol w:w="969"/>
        <w:gridCol w:w="2479"/>
      </w:tblGrid>
      <w:tr>
        <w:trPr>
          <w:trHeight w:val="38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 Nutricio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KCAL/D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CARDÁPIO ESPECIAL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 xml:space="preserve">INTOLERÂNCIA AO TRIGO, INTOLERÃNCIA A LACTOSE E SOJA 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ALUNO: JOÃO LUCAS MORAES DOS SANTOS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EMEF DR CHE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4:00Z</dcterms:created>
  <dc:creator>Merenda2</dc:creator>
  <dc:description/>
  <cp:keywords/>
  <dc:language>en-US</dc:language>
  <cp:lastModifiedBy>Windows User</cp:lastModifiedBy>
  <cp:lastPrinted>2020-02-03T14:06:00Z</cp:lastPrinted>
  <dcterms:modified xsi:type="dcterms:W3CDTF">2020-02-27T12:34:00Z</dcterms:modified>
  <cp:revision>49</cp:revision>
  <dc:subject/>
  <dc:title>CARDÁPIO MÊS DE JUNHO</dc:title>
</cp:coreProperties>
</file>