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13030</wp:posOffset>
                </wp:positionV>
                <wp:extent cx="6819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5143"/>
                              <w:gridCol w:w="40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PIOCA COM RECHEIO DE CARNE MOÍD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EPIOC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OVO BATIDO COM 1 COLHER DE SOPA DE TAPIOCA E UMA PITADA DE 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OZ BRANCO E MOLHO ESPECIAL DE CARNE MOÍD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LINHAD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ÇÃO E SERVIÇO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PIOCA COM RECHEIO DE CARNE MOÍD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EPIOC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OVO BATIDO COM 1 COLHER DE SOPA DE TAPIOCA E UMA PITADA DE 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OZ COM CARNE BOVINA PEDAÇOS E CENOUR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OZ COM FRANGO E VAGEM  E SALADA DE ALF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REMESA: ABACATE PURO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DO DE CARNE BOVINA EM PEDAÇOS COM BATATA INGLES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PIOCA COM RECHEIO DE CARNE MOÍD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EPIOC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OVO BATIDO COM 1 COLHER DE SOPA DE TAPIOCA E UMA PITADA DE 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RROZ COM CARNE BOVINA CUBOS 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ISOTO DE FRANGO 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OZ COM CENOURA, CARNE BOVINA CUB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REMESA: ABACATE PURO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OZ BRANCO E CARNE MOÍDA COM CENOUR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OZ BRANCO, PURÊ DE BATATA INGLESA E FRANGO AO MOLHO ESPECIAL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PIOCA COM RECHEIO DE CARNE MOÍD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EPIOC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OVO BATIDO COM 1 COLHER DE SOPA DE TAPIOCA E UMA PITADA DE 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IÃO DE DOIS (ARROZ COM CARNE BOVINA CUBOS) E SALADA DE CENOURA COZIDA.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OZ BRANCO COM CARNE BOVINA CUBOS E SALADA DE ABOBRINH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EPIOC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OVO BATIDO COM 1 COLHER DE SOPA DE TAPIOCA E UMA PITADA DE 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/04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OZ BRANCO COM MOLHO ESPECIAL DE CARNE BOVINA EM CUBOS COM BATATINHA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/04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IJÃO TROPEIRO COM LINGUIÇA SUÍNA 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/04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ELHO DE CLASSE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.65pt;mso-wrap-distance-left:7.05pt;mso-wrap-distance-right:7.05pt;mso-wrap-distance-top:0pt;mso-wrap-distance-bottom:0pt;margin-top:-8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5143"/>
                        <w:gridCol w:w="40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PIOCA COM RECHEIO DE CARNE MOÍD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PIOC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OVO BATIDO COM 1 COLHER DE SOPA DE TAPIOCA E UMA PITADA DE S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Z BRANCO E MOLHO ESPECIAL DE CARNE MOÍD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LINHAD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ÇÃO E SERVIÇO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PIOCA COM RECHEIO DE CARNE MOÍD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PIOC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OVO BATIDO COM 1 COLHER DE SOPA DE TAPIOCA E UMA PITADA DE S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Z COM CARNE BOVINA PEDAÇOS E CENOUR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Z COM FRANGO E VAGEM  E SALADA DE ALFA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REMESA: ABACATE PURO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DO DE CARNE BOVINA EM PEDAÇOS COM BATATA INGLES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PIOCA COM RECHEIO DE CARNE MOÍD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PIOC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OVO BATIDO COM 1 COLHER DE SOPA DE TAPIOCA E UMA PITADA DE S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ROZ COM CARNE BOVINA CUBOS 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ISOTO DE FRANGO 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Z COM CENOURA, CARNE BOVINA CUB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REMESA: ABACATE PURO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Z BRANCO E CARNE MOÍDA COM CENOUR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Z BRANCO, PURÊ DE BATATA INGLESA E FRANGO AO MOLHO ESPECIAL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PIOCA COM RECHEIO DE CARNE MOÍD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PIOC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OVO BATIDO COM 1 COLHER DE SOPA DE TAPIOCA E UMA PITADA DE S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IÃO DE DOIS (ARROZ COM CARNE BOVINA CUBOS) E SALADA DE CENOURA COZIDA.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Z BRANCO COM CARNE BOVINA CUBOS E SALADA DE ABOBRINH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PIOC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OVO BATIDO COM 1 COLHER DE SOPA DE TAPIOCA E UMA PITADA DE S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/04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Z BRANCO COM MOLHO ESPECIAL DE CARNE BOVINA EM CUBOS COM BATATINHA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/04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IJÃO TROPEIRO COM LINGUIÇA SUÍNA 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/04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ELHO DE CLASSE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21"/>
        <w:gridCol w:w="848"/>
        <w:gridCol w:w="832"/>
        <w:gridCol w:w="830"/>
        <w:gridCol w:w="830"/>
        <w:gridCol w:w="1106"/>
        <w:gridCol w:w="831"/>
        <w:gridCol w:w="1340"/>
      </w:tblGrid>
      <w:tr>
        <w:trPr>
          <w:trHeight w:val="38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ção Nutricio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KCAL/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PT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H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LI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F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</w:tr>
      <w:tr>
        <w:trPr>
          <w:trHeight w:val="15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1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Valores referentes à média diária de energia, macro e micronutrientes, referente ao cardápio padrã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vertAlign w:val="subscript"/>
          <w:lang w:val="en-US" w:eastAsia="en-US"/>
        </w:rPr>
      </w:pPr>
      <w:r>
        <w:rPr>
          <w:vanish/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4041140" cy="8178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3"/>
      <w:type w:val="nextPage"/>
      <w:pgSz w:w="11906" w:h="16838"/>
      <w:pgMar w:left="340" w:right="340" w:gutter="0" w:header="340" w:top="396" w:footer="0" w:bottom="238"/>
      <w:pgBorders w:display="allPages" w:offsetFrom="text">
        <w:top w:val="single" w:sz="12" w:space="8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3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Style w:val="Emphasis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/>
    </w:pPr>
    <w:r>
      <w:rPr>
        <w:rStyle w:val="Emphasis"/>
        <w:b/>
        <w:i w:val="false"/>
        <w:sz w:val="12"/>
        <w:szCs w:val="12"/>
      </w:rPr>
      <w:t xml:space="preserve">CARDÁPIO EMREF (6-14 ANOS) </w:t>
    </w:r>
  </w:p>
  <w:p>
    <w:pPr>
      <w:pStyle w:val="Normal"/>
      <w:rPr/>
    </w:pPr>
    <w:r>
      <w:rPr>
        <w:rStyle w:val="Emphasis"/>
        <w:b/>
        <w:i w:val="false"/>
        <w:sz w:val="12"/>
        <w:szCs w:val="12"/>
      </w:rPr>
      <w:t>MARÇO/2020</w:t>
    </w:r>
  </w:p>
  <w:p>
    <w:pPr>
      <w:pStyle w:val="Normal"/>
      <w:rPr/>
    </w:pPr>
    <w:r>
      <w:rPr>
        <w:rStyle w:val="Emphasis"/>
        <w:b/>
        <w:i w:val="false"/>
        <w:sz w:val="12"/>
        <w:szCs w:val="12"/>
      </w:rPr>
      <w:t>BAUMGART</w:t>
    </w:r>
  </w:p>
  <w:p>
    <w:pPr>
      <w:pStyle w:val="Normal"/>
      <w:rPr/>
    </w:pPr>
    <w:r>
      <w:rPr>
        <w:rStyle w:val="Emphasis"/>
        <w:b/>
        <w:i w:val="false"/>
        <w:sz w:val="12"/>
        <w:szCs w:val="12"/>
      </w:rPr>
      <w:t>MARIA ISABEL GARCIA DE QUEIROZ - ALERGIAS ALIMENTARES MULTIPLAS – USAR AZEITE</w:t>
    </w:r>
  </w:p>
  <w:p>
    <w:pPr>
      <w:pStyle w:val="Header"/>
      <w:rPr>
        <w:rStyle w:val="Emphasis"/>
        <w:b/>
        <w:b/>
        <w:i w:val="false"/>
        <w:i w:val="false"/>
        <w:sz w:val="12"/>
        <w:szCs w:val="12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0:00Z</dcterms:created>
  <dc:creator>Merenda2</dc:creator>
  <dc:description/>
  <dc:language>en-US</dc:language>
  <cp:lastModifiedBy>Alimentação</cp:lastModifiedBy>
  <cp:lastPrinted>2020-02-14T11:04:00Z</cp:lastPrinted>
  <dcterms:modified xsi:type="dcterms:W3CDTF">2020-02-18T12:26:00Z</dcterms:modified>
  <cp:revision>4</cp:revision>
  <dc:subject/>
  <dc:title>CARDÁPIO MÊS DE JUNHO</dc:title>
</cp:coreProperties>
</file>