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675"/>
        <w:gridCol w:w="420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ÃO DE DOIS (ARROZ COM CARNE MOÍDA) E CENOURA COZID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ÍCHE FRIO (PÃO FRANCÊS COM PRESUNTO, MUÇARELA, ALFACE E TOMATE) E SUCO CONCENTRADO DE FR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, FRANGO DESFIADO E CHEIRO VER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MESA: ABACAX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FRANCÊS AO MOLHO DE CARNE MOÍDA E SUCO CONCENTRADO DE FRU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ROFA NUTRITIVA (LINGUIÇA SUÍNA, BANANA TERRA E ABOBRINHA VERD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ROZ COM CENOURA E TIRINHAS DE FÍG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MESA: MAÇÃ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TO DE CARNE MOÍDA COM CENOURA, VAGEM E TOMA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 RISOTO FICA MAIS MOLHADINHO.</w:t>
            </w:r>
          </w:p>
        </w:tc>
      </w:tr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PARAFUSO AO MOLHO DE FRANGO DESFI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COM LINGUIÇA SUÍNA E SALADA DE COUVE PICADIN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MESA: LARANJ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RTAR A LARANJA EM 4 PARTES E DAR COM CASCA AOS ALUNOS PARA ELES TIRAREM.</w:t>
            </w:r>
          </w:p>
        </w:tc>
      </w:tr>
      <w:tr>
        <w:trPr>
          <w:trHeight w:val="51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BRANCO, CARNE BOVINA DE PANELA COM CENOUR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NHADA COM MIL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PARAFUSO AO MOLHO DE CARNE MOÍ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MESA: ABACAX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FRANCÊS AO MOLHO DE CARNE MOÍDA E SUCO CONCENTRADO DE FRUT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340</wp:posOffset>
                      </wp:positionV>
                      <wp:extent cx="6909435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6"/>
                                    <w:gridCol w:w="1173"/>
                                    <w:gridCol w:w="955"/>
                                    <w:gridCol w:w="1177"/>
                                    <w:gridCol w:w="955"/>
                                    <w:gridCol w:w="1064"/>
                                    <w:gridCol w:w="955"/>
                                    <w:gridCol w:w="995"/>
                                    <w:gridCol w:w="2361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2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mposição Nutric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ENERG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KCAL/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PT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CH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LI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(m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F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(m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VIT 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(m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VIT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(mg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9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2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Valores referentes à média diária de energia, macro e micronutrientes, referente ao cardápio padrã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43.4pt;mso-wrap-distance-left:0pt;mso-wrap-distance-right:7.05pt;mso-wrap-distance-top:0pt;mso-wrap-distance-bottom:0pt;margin-top:1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6"/>
                              <w:gridCol w:w="1173"/>
                              <w:gridCol w:w="955"/>
                              <w:gridCol w:w="1177"/>
                              <w:gridCol w:w="955"/>
                              <w:gridCol w:w="1064"/>
                              <w:gridCol w:w="955"/>
                              <w:gridCol w:w="995"/>
                              <w:gridCol w:w="236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osição Nutriciona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ENER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KCAL/DI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PT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VIT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VIT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(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9,5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Valores referentes à média diária de energia, macro e micronutrientes, referente ao cardápio padr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340" w:right="340" w:gutter="0" w:header="709" w:top="765" w:footer="0" w:bottom="238"/>
      <w:pgBorders w:display="allPages" w:offsetFrom="text">
        <w:top w:val="single" w:sz="4" w:space="27" w:color="000000"/>
        <w:left w:val="single" w:sz="4" w:space="9" w:color="000000"/>
        <w:bottom w:val="single" w:sz="4" w:space="3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Fonts w:cs="Arial"/>
      </w:rPr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drawing>
        <wp:inline distT="0" distB="0" distL="0" distR="0">
          <wp:extent cx="4389120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4"/>
        <w:szCs w:val="14"/>
      </w:rPr>
      <w:t>PREFEITURA MUNICIPAL DE RIO VERDE – GO.</w:t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4"/>
        <w:szCs w:val="14"/>
      </w:rPr>
      <w:t>DEPARTAMENTO DE ALIMENTAÇÃO ESCOLAR</w:t>
    </w:r>
  </w:p>
  <w:p>
    <w:pPr>
      <w:pStyle w:val="Normal"/>
      <w:jc w:val="center"/>
      <w:rPr/>
    </w:pPr>
    <w:r>
      <w:rPr>
        <w:rStyle w:val="Emphasis"/>
        <w:rFonts w:cs="Arial" w:ascii="Arial" w:hAnsi="Arial"/>
        <w:b/>
        <w:i w:val="false"/>
        <w:sz w:val="14"/>
        <w:szCs w:val="14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sz w:val="14"/>
        <w:szCs w:val="14"/>
      </w:rPr>
      <w:tab/>
      <w:t>CARDÁPIO AABB COMUNIDADE</w:t>
    </w:r>
  </w:p>
  <w:p>
    <w:pPr>
      <w:pStyle w:val="Normal"/>
      <w:jc w:val="center"/>
      <w:rPr>
        <w:rStyle w:val="Emphasis"/>
        <w:rFonts w:ascii="Arial" w:hAnsi="Arial" w:cs="Arial"/>
        <w:b/>
        <w:b/>
        <w:i w:val="false"/>
        <w:i w:val="false"/>
        <w:sz w:val="14"/>
        <w:szCs w:val="14"/>
      </w:rPr>
    </w:pPr>
    <w:r>
      <w:rPr>
        <w:rStyle w:val="Emphasis"/>
        <w:rFonts w:cs="Arial" w:ascii="Arial" w:hAnsi="Arial"/>
        <w:b/>
        <w:i w:val="false"/>
        <w:sz w:val="14"/>
        <w:szCs w:val="14"/>
      </w:rPr>
      <w:t>MARÇO/2020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4"/>
        <w:szCs w:val="14"/>
      </w:rPr>
    </w:pPr>
    <w:r>
      <w:rPr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7:00Z</dcterms:created>
  <dc:creator>Merenda2</dc:creator>
  <dc:description/>
  <cp:keywords/>
  <dc:language>en-US</dc:language>
  <cp:lastModifiedBy>Windows User</cp:lastModifiedBy>
  <cp:lastPrinted>2020-01-30T09:52:00Z</cp:lastPrinted>
  <dcterms:modified xsi:type="dcterms:W3CDTF">2020-02-19T12:39:00Z</dcterms:modified>
  <cp:revision>747</cp:revision>
  <dc:subject/>
  <dc:title>CARDÁPIO MÊS DE JUNHO</dc:title>
</cp:coreProperties>
</file>