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9220</wp:posOffset>
                </wp:positionV>
                <wp:extent cx="5723890" cy="902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2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8530" cy="1228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ͣ  Conferência Municipal de Cultura de Rio Ve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 e 23 de outubr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 as 17 horas - F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Etapa integrante da II Conferência Nacional de Cultur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hadow/>
                                <w:color w:val="FF0000"/>
                                <w:spacing w:val="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hadow/>
                                <w:color w:val="FF0000"/>
                                <w:spacing w:val="4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mallCaps/>
                                <w:shadow/>
                                <w:color w:val="FF0000"/>
                                <w:spacing w:val="4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mallCaps/>
                                <w:shadow/>
                                <w:color w:val="FF0000"/>
                                <w:spacing w:val="4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95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PARTICIPANTE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>DADOS PESSOAI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7"/>
                              <w:gridCol w:w="6815"/>
                            </w:tblGrid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NOME COMPLETO: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8"/>
                              <w:gridCol w:w="1972"/>
                              <w:gridCol w:w="2319"/>
                              <w:gridCol w:w="937"/>
                              <w:gridCol w:w="630"/>
                              <w:gridCol w:w="23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ORGÃO EMISSOR/UF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7"/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ENDEREÇO PESSOAL: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4"/>
                              <w:gridCol w:w="3370"/>
                              <w:gridCol w:w="697"/>
                              <w:gridCol w:w="1693"/>
                              <w:gridCol w:w="1249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1"/>
                              <w:gridCol w:w="2668"/>
                              <w:gridCol w:w="1405"/>
                              <w:gridCol w:w="3448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7397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5"/>
                              <w:gridCol w:w="7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>DADOS INSTITUCIONA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INSTITUIÇÃO OU GRUPO: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1"/>
                              <w:gridCol w:w="7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SEGMENTO: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7165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ENDEREÇO DA INSTITUIÇÃO: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3"/>
                              <w:gridCol w:w="3370"/>
                              <w:gridCol w:w="697"/>
                              <w:gridCol w:w="1693"/>
                              <w:gridCol w:w="1068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4"/>
                              <w:gridCol w:w="2888"/>
                              <w:gridCol w:w="959"/>
                              <w:gridCol w:w="3671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780"/>
                              <w:gridCol w:w="1440"/>
                              <w:gridCol w:w="26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  <w:lang w:val="en-US"/>
                                    </w:rPr>
                                    <w:t>HOME PAGE: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Cs/>
                                <w:sz w:val="21"/>
                                <w:szCs w:val="22"/>
                              </w:rPr>
                              <w:t>TEMA CENTRAL: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1"/>
                              </w:rPr>
                              <w:t>CULTURA, DIVERSIDADE, CIDADANIA E DESENVOL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2"/>
                            </w:tblGrid>
                            <w:tr>
                              <w:trPr/>
                              <w:tc>
                                <w:tcPr>
                                  <w:tcW w:w="88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ahoma" w:hAnsi="Tahoma"/>
                                      <w:sz w:val="21"/>
                                      <w:szCs w:val="21"/>
                                    </w:rPr>
                                    <w:t>QUAL O EIXO TEMÁTICO VOCÊ QUER PARTICIP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8"/>
                                      <w:szCs w:val="18"/>
                                    </w:rPr>
                                    <w:t>(Enumere de 1 a 5, sendo 1 para a primeira opção e 5 para a últi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 - PRODUÇÃO SIMBÓLICA E DIVERSIDADE CULTURAL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 - CULTURA, CIDADE E CID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 - CULTURA E DESENVOLVIMENTO SUSTENTÁVEL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 - CULTURA E ECONOMIA CRIATIV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 - GESTÃO E INSTITUCIONALIDADE DA CULTU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pacing w:val="40"/>
                                <w:sz w:val="24"/>
                                <w:szCs w:val="24"/>
                              </w:rPr>
                              <w:t>FU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pacing w:val="40"/>
                                <w:sz w:val="32"/>
                                <w:szCs w:val="32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pacing w:val="40"/>
                                <w:sz w:val="24"/>
                                <w:szCs w:val="24"/>
                              </w:rPr>
                              <w:t xml:space="preserve">O MUNICIPAL DE CULTURA DE RIO VERD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pacing w:val="40"/>
                                <w:sz w:val="24"/>
                                <w:szCs w:val="24"/>
                              </w:rPr>
                              <w:t>PREFEITURA DE RIO VERDE - 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0.95pt;mso-wrap-distance-left:9.05pt;mso-wrap-distance-right:9.05pt;mso-wrap-distance-top:0pt;mso-wrap-distance-bottom:0pt;margin-top:-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938530" cy="1228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ͣ  Conferência Municipal de Cultura de Rio Ve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 e 23 de outubr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 as 17 horas - F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Etapa integrante da II Conferência Nacional de Cultur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hadow/>
                          <w:color w:val="FF0000"/>
                          <w:spacing w:val="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hadow/>
                          <w:color w:val="FF0000"/>
                          <w:spacing w:val="4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F0000"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0000"/>
                          <w:spacing w:val="40"/>
                          <w:sz w:val="28"/>
                          <w:szCs w:val="28"/>
                          <w:u w:val="single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smallCaps/>
                          <w:shadow/>
                          <w:color w:val="FF0000"/>
                          <w:spacing w:val="4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Tahoma" w:hAnsi="Tahoma"/>
                          <w:b/>
                          <w:smallCaps/>
                          <w:shadow/>
                          <w:color w:val="FF0000"/>
                          <w:spacing w:val="40"/>
                          <w:sz w:val="8"/>
                          <w:szCs w:val="8"/>
                          <w:u w:val="single"/>
                        </w:rPr>
                      </w:r>
                    </w:p>
                    <w:tbl>
                      <w:tblPr>
                        <w:tblW w:w="295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PARTICIPANTE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2"/>
                              </w:rPr>
                              <w:t>DADOS PESSOAI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21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sz w:val="21"/>
                          <w:szCs w:val="22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7"/>
                        <w:gridCol w:w="6815"/>
                      </w:tblGrid>
                      <w:tr>
                        <w:trPr/>
                        <w:tc>
                          <w:tcPr>
                            <w:tcW w:w="2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NOME COMPLETO: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8"/>
                        <w:gridCol w:w="1972"/>
                        <w:gridCol w:w="2319"/>
                        <w:gridCol w:w="937"/>
                        <w:gridCol w:w="630"/>
                        <w:gridCol w:w="23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ORGÃO EMISSOR/UF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7"/>
                        <w:gridCol w:w="6585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ENDEREÇO PESSOAL: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4"/>
                        <w:gridCol w:w="3370"/>
                        <w:gridCol w:w="697"/>
                        <w:gridCol w:w="1693"/>
                        <w:gridCol w:w="1249"/>
                        <w:gridCol w:w="789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1"/>
                        <w:gridCol w:w="2668"/>
                        <w:gridCol w:w="1405"/>
                        <w:gridCol w:w="3448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7397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5"/>
                        <w:gridCol w:w="7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2"/>
                              </w:rPr>
                              <w:t>DADOS INSTITUCIONAI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INSTITUIÇÃO OU GRUPO: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1"/>
                        <w:gridCol w:w="7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SEGMENTO: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7165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ENDEREÇO DA INSTITUIÇÃO:</w:t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3"/>
                        <w:gridCol w:w="3370"/>
                        <w:gridCol w:w="697"/>
                        <w:gridCol w:w="1693"/>
                        <w:gridCol w:w="1068"/>
                        <w:gridCol w:w="971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4"/>
                        <w:gridCol w:w="2888"/>
                        <w:gridCol w:w="959"/>
                        <w:gridCol w:w="3671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780"/>
                        <w:gridCol w:w="1440"/>
                        <w:gridCol w:w="26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  <w:lang w:val="en-US"/>
                              </w:rPr>
                              <w:t>HOME PAGE: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sz w:val="21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bCs/>
                          <w:sz w:val="21"/>
                          <w:szCs w:val="22"/>
                        </w:rPr>
                        <w:t>TEMA CENTRAL:</w:t>
                      </w:r>
                      <w:r>
                        <w:rPr>
                          <w:rFonts w:cs="Arial" w:ascii="Tahoma" w:hAnsi="Tahoma"/>
                          <w:b/>
                          <w:bCs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ahoma" w:hAnsi="Tahoma"/>
                          <w:b/>
                          <w:sz w:val="21"/>
                          <w:szCs w:val="21"/>
                        </w:rPr>
                        <w:t>CULTURA, DIVERSIDADE, CIDADANIA E DESENVOL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2"/>
                      </w:tblGrid>
                      <w:tr>
                        <w:trPr/>
                        <w:tc>
                          <w:tcPr>
                            <w:tcW w:w="88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sz w:val="21"/>
                                <w:szCs w:val="21"/>
                              </w:rPr>
                              <w:t>QUAL O EIXO TEMÁTICO VOCÊ QUER PARTICIP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8"/>
                                <w:szCs w:val="18"/>
                              </w:rPr>
                              <w:t>(Enumere de 1 a 5, sendo 1 para a primeira opção e 5 para a últim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1 - PRODUÇÃO SIMBÓLICA E DIVERSIDADE CULTURAL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2 - CULTURA, CIDADE E CID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3 - CULTURA E DESENVOLVIMENTO SUSTENTÁVEL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4 - CULTURA E ECONOMIA CRIATIV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5 - GESTÃO E INSTITUCIONALIDADE DA CULTU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pacing w:val="40"/>
                          <w:sz w:val="24"/>
                          <w:szCs w:val="24"/>
                        </w:rPr>
                        <w:t>FUNDA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pacing w:val="40"/>
                          <w:sz w:val="32"/>
                          <w:szCs w:val="32"/>
                        </w:rPr>
                        <w:t>çã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pacing w:val="40"/>
                          <w:sz w:val="24"/>
                          <w:szCs w:val="24"/>
                        </w:rPr>
                        <w:t xml:space="preserve">O MUNICIPAL DE CULTURA DE RIO VERD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pacing w:val="40"/>
                          <w:sz w:val="24"/>
                          <w:szCs w:val="24"/>
                        </w:rPr>
                        <w:t>PREFEITURA DE RIO VERDE -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360295" cy="1136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043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89.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043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mallCaps/>
          <w:shadow/>
          <w:spacing w:val="40"/>
          <w:sz w:val="32"/>
          <w:szCs w:val="22"/>
          <w:u w:val="single"/>
        </w:rPr>
      </w:pPr>
      <w:r>
        <w:rPr>
          <w:rFonts w:cs="Tahoma" w:ascii="Tahoma" w:hAnsi="Tahoma"/>
          <w:b/>
          <w:smallCaps/>
          <w:shadow/>
          <w:spacing w:val="40"/>
          <w:sz w:val="3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hadow/>
          <w:spacing w:val="4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mallCaps/>
          <w:shadow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sectPr>
      <w:type w:val="nextPage"/>
      <w:pgSz w:w="12240" w:h="15840"/>
      <w:pgMar w:left="1701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Windows XP</dc:creator>
  <dc:description/>
  <cp:keywords/>
  <dc:language>en-US</dc:language>
  <cp:lastModifiedBy>Rogerio</cp:lastModifiedBy>
  <dcterms:modified xsi:type="dcterms:W3CDTF">2009-10-19T12:13:00Z</dcterms:modified>
  <cp:revision>2</cp:revision>
  <dc:subject/>
  <dc:title>                                                            </dc:title>
</cp:coreProperties>
</file>