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Rio Verde - Goiás, 28 de agosto de 20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sultado da Pesquisa de PREÇO CESTA BÁSICA – AGOSTO /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Foram feitas pesquisa dos principais itens da Cesta Básica Nacional e Cesta Básica do PROCON Rio Verde Goiás, no dia 25/08/2019 em 13 estabelecimentos comerciai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e abaixo os produtos pesquisado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Mercearia                                  Pes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36195</wp:posOffset>
                </wp:positionV>
                <wp:extent cx="4209415" cy="367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roz Tipo 1 MENOR P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ijão Carioca T.1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inha de Trigo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rinha mandioca torr. M. preç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bá de Milho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çúcar Cristal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carrão Espag.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ão Francê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sc. Rosq. MAB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fé em Pó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tr.de tomate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ido de milho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leo de Soja M. PÇ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 Refin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829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garina cremosa menor preç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ite Integral menor preç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9.3pt;mso-wrap-distance-left:7.05pt;mso-wrap-distance-right:7.05pt;mso-wrap-distance-top:0pt;mso-wrap-distance-bottom:0pt;margin-top:-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roz Tipo 1 MENOR P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ijão Carioca T.1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rinha de Trigo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rinha mandioca torr. M. preç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bá de Milho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çúcar Cristal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carrão Espag.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ão Francê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sc. Rosq. MABE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fé em Pó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tr.de tomate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638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ido de milho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Óleo de Soja M. PÇ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l Refina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82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garina cremosa menor preç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ite Integral menor preç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HORTI FRUT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/>
        <w:t>GRANJEIRO</w:t>
      </w:r>
    </w:p>
    <w:tbl>
      <w:tblPr>
        <w:tblW w:w="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3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at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b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te Co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a ma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vos Brancos Menor P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úzia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/>
        <w:t>HIGIENE</w:t>
      </w:r>
    </w:p>
    <w:tbl>
      <w:tblPr>
        <w:tblW w:w="4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7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me Dental COLGATE TR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Grs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me Dental M. Pç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Grs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Hig. M. PÇ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t. 04 Unid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Hig. Neut.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t. 04 Unid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nete PALMOLIVE SU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Grs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nete M. Pç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Gr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LIMPEZ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88036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ponja de Aço menor preç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8u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Água Sanitária M. Preç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l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tergente Líquido LIMPO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0m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tergente Líquido M. PÇ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0m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infetante PINHO SO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0m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0.7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ponja de Aço menor preç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u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Água Sanitária M. Preç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l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tergente Líquido LIMPO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0m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tergente Líquido M. PÇ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0m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infetante PINHO SO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0m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Segue abaixo os 05 produtos que mais apresentaram variação entre o menor e maior preço encontrado no mês de AGOSTO de 20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93"/>
        <w:gridCol w:w="1549"/>
        <w:gridCol w:w="1681"/>
        <w:gridCol w:w="1451"/>
      </w:tblGrid>
      <w:tr>
        <w:trPr>
          <w:trHeight w:val="42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T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r Preç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or Preç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ação 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UBA DE MILHO M. P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1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,94,12 %</w:t>
            </w:r>
          </w:p>
        </w:tc>
      </w:tr>
      <w:tr>
        <w:trPr>
          <w:trHeight w:val="2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EITE INTEGRAL M. P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2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9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85,71 %</w:t>
            </w:r>
          </w:p>
        </w:tc>
      </w:tr>
      <w:tr>
        <w:trPr>
          <w:trHeight w:val="2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ANANA MAÇ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1,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5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58,68 %</w:t>
            </w:r>
          </w:p>
        </w:tc>
      </w:tr>
      <w:tr>
        <w:trPr>
          <w:trHeight w:val="2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MIDO DE MILHO M. P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00G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2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8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47,10 %</w:t>
            </w:r>
          </w:p>
        </w:tc>
      </w:tr>
      <w:tr>
        <w:trPr>
          <w:trHeight w:val="2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MATE COM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0,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$ 3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35,71 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OBS: Somando-se os preços das 13 cestas básicas, encontramos uma média de </w:t>
      </w:r>
      <w:r>
        <w:rPr>
          <w:rFonts w:cs="Arial" w:ascii="Arial" w:hAnsi="Arial"/>
          <w:color w:val="FF0000"/>
          <w:sz w:val="20"/>
        </w:rPr>
        <w:t xml:space="preserve">R$ 166,07. </w:t>
      </w:r>
      <w:r>
        <w:rPr>
          <w:rFonts w:cs="Arial" w:ascii="Arial" w:hAnsi="Arial"/>
          <w:sz w:val="20"/>
        </w:rPr>
        <w:t xml:space="preserve">Sendo que o maior valor encontrado é de </w:t>
      </w:r>
      <w:r>
        <w:rPr>
          <w:rFonts w:cs="Arial" w:ascii="Arial" w:hAnsi="Arial"/>
          <w:color w:val="FF0000"/>
          <w:sz w:val="20"/>
        </w:rPr>
        <w:t>R$ 241,92</w:t>
      </w:r>
      <w:r>
        <w:rPr>
          <w:rFonts w:cs="Arial" w:ascii="Arial" w:hAnsi="Arial"/>
          <w:sz w:val="20"/>
        </w:rPr>
        <w:t xml:space="preserve"> e o menor valor de </w:t>
      </w:r>
      <w:r>
        <w:rPr>
          <w:rFonts w:cs="Arial" w:ascii="Arial" w:hAnsi="Arial"/>
          <w:color w:val="FF0000"/>
          <w:sz w:val="20"/>
        </w:rPr>
        <w:t xml:space="preserve">R$ 125,06 </w:t>
      </w:r>
      <w:r>
        <w:rPr>
          <w:rFonts w:cs="Arial" w:ascii="Arial" w:hAnsi="Arial"/>
          <w:sz w:val="20"/>
        </w:rPr>
        <w:t>não incluindo os ítens não encontr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Somando-se os maiores preços pesquisados, encontramos o valor de </w:t>
      </w:r>
      <w:r>
        <w:rPr>
          <w:rFonts w:cs="Arial" w:ascii="Arial" w:hAnsi="Arial"/>
          <w:color w:val="FF0000"/>
          <w:sz w:val="20"/>
        </w:rPr>
        <w:t>R$ 241,92</w:t>
      </w:r>
      <w:r>
        <w:rPr>
          <w:rFonts w:cs="Arial" w:ascii="Arial" w:hAnsi="Arial"/>
          <w:sz w:val="20"/>
        </w:rPr>
        <w:t xml:space="preserve">, e somando os menores valores pesquisados encontramos um valor de </w:t>
      </w:r>
      <w:r>
        <w:rPr>
          <w:rFonts w:cs="Arial" w:ascii="Arial" w:hAnsi="Arial"/>
          <w:color w:val="FF0000"/>
          <w:sz w:val="20"/>
        </w:rPr>
        <w:t xml:space="preserve">R$ 125,06 </w:t>
      </w:r>
      <w:r>
        <w:rPr>
          <w:rFonts w:cs="Arial" w:ascii="Arial" w:hAnsi="Arial"/>
          <w:sz w:val="20"/>
        </w:rPr>
        <w:t xml:space="preserve">o que acarreta uma economia de </w:t>
      </w:r>
      <w:r>
        <w:rPr>
          <w:rFonts w:cs="Arial" w:ascii="Arial" w:hAnsi="Arial"/>
          <w:color w:val="FF0000"/>
          <w:sz w:val="20"/>
        </w:rPr>
        <w:t>R$ 116,86</w:t>
      </w:r>
      <w:r>
        <w:rPr>
          <w:rFonts w:cs="Arial" w:ascii="Arial" w:hAnsi="Arial"/>
          <w:sz w:val="20"/>
        </w:rPr>
        <w:t>, informamos ainda que, em 13 supermercados pesquisados, estavam em falta alguns ítens, que variam de 1 a 6 ítens (em falt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Recomenda-se ao consumidor a pesquisa dos preços de cada ítem que compõe a cesta básica, pois é grande a variação de preço de um estabelecimento para o outro, como mostra o relatório dos 05 ítens que mais obtiveram variação, e ainda que observe prazo de validade, fabricação, origem, estado, observar se estão próprios para o consum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Informamos que a pesquisa se encontra exposta no mural do PROCON RIO VERDE GOIÁS, para a consulta dos consumido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: Os produtos podem sofrer alteração de preço a qualquer momen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upermercados pesquisados: Bretas, Economia, Conquista, Reis, Campeão, Super KGL, Lucas, Pontual, Recife, Paeze, Dinamite, Atacadão e Fari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75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4" w:leader="none"/>
          <w:tab w:val="left" w:pos="7268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ANTONIO JR                      ROBERT RAYLLER                        MATHEUS MORAES                             DANILO MORAES                                                       GERENTE FISC.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>FISCAL–PROCON                           FISCAL- PROCON                                FISCAL- PROCO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b/>
          <w:bCs/>
          <w:sz w:val="16"/>
          <w:szCs w:val="16"/>
          <w:lang w:val="en-US"/>
        </w:rPr>
        <w:t>MAT: 8.484                             MAT: 45.733                                      MAT: 32.267                                         MAT: 42.680</w:t>
      </w:r>
    </w:p>
    <w:p>
      <w:pPr>
        <w:pStyle w:val="Normal"/>
        <w:spacing w:before="75" w:after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2" w:top="1701" w:footer="562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4"/>
      </w:rPr>
    </w:pPr>
    <w:r>
      <w:rPr>
        <w:color w:val="0000FF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</w:t>
    </w:r>
  </w:p>
  <w:p>
    <w:pPr>
      <w:pStyle w:val="Footer"/>
      <w:jc w:val="center"/>
      <w:rPr/>
    </w:pPr>
    <w:r>
      <w:rPr>
        <w:i/>
        <w:color w:val="000080"/>
        <w:sz w:val="24"/>
      </w:rPr>
      <w:t xml:space="preserve">Rua Costa Gomes n.º 829 – Centro  </w:t>
    </w:r>
  </w:p>
  <w:p>
    <w:pPr>
      <w:pStyle w:val="Footer"/>
      <w:jc w:val="center"/>
      <w:rPr>
        <w:i/>
        <w:i/>
        <w:color w:val="000080"/>
        <w:sz w:val="24"/>
      </w:rPr>
    </w:pPr>
    <w:r>
      <w:rPr>
        <w:i/>
        <w:color w:val="000080"/>
        <w:sz w:val="24"/>
      </w:rPr>
      <w:t>FONE: 3602-8600 – 151</w:t>
    </w:r>
  </w:p>
  <w:p>
    <w:pPr>
      <w:pStyle w:val="Footer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1545" cy="1133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16"/>
        <w:lang w:val="en-US" w:eastAsia="en-US"/>
      </w:rPr>
    </w:pPr>
    <w:r>
      <w:rPr>
        <w:sz w:val="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497205</wp:posOffset>
              </wp:positionV>
              <wp:extent cx="60350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9.15pt" to="481.15pt,39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17" w:hanging="0"/>
      <w:outlineLvl w:val="1"/>
    </w:pPr>
    <w:rPr>
      <w:rFonts w:ascii="Broadway" w:hAnsi="Broadway" w:cs="Broadway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9" w:after="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PROCON - Rio Verde</dc:creator>
  <dc:description/>
  <cp:keywords/>
  <dc:language>en-US</dc:language>
  <cp:lastModifiedBy>user</cp:lastModifiedBy>
  <cp:lastPrinted>2018-08-28T10:49:00Z</cp:lastPrinted>
  <dcterms:modified xsi:type="dcterms:W3CDTF">2019-08-28T12:06:00Z</dcterms:modified>
  <cp:revision>3</cp:revision>
  <dc:subject/>
  <dc:title>P R O C O N</dc:title>
</cp:coreProperties>
</file>