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 w:val="false"/>
        </w:rPr>
        <w:t>Rio Verde, 28 de Agosto de 2019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SULTADO DA PESQUISA DE PREÇO DE CARNES – AGOSTO / 2019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Total de carnes pesquisadas: 3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da Pesquis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5/08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belecimentos: 17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retas</w:t>
        <w:tab/>
        <w:tab/>
        <w:tab/>
        <w:t xml:space="preserve"> </w:t>
        <w:tab/>
        <w:t>(Jardim Goiás)</w:t>
        <w:tab/>
        <w:tab/>
        <w:t>Supermercado Reis</w:t>
        <w:tab/>
        <w:t>(Centro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upermercado Economia        (Bairro Popular)</w:t>
        <w:tab/>
        <w:t>Supermercado Campeão   ( B.Popular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upermercado Conquista </w:t>
        <w:tab/>
        <w:t xml:space="preserve">(Centro)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98" w:leader="none"/>
        </w:tabs>
        <w:rPr/>
      </w:pPr>
      <w:r>
        <w:rPr>
          <w:rFonts w:cs="Arial" w:ascii="Arial" w:hAnsi="Arial"/>
          <w:b/>
          <w:sz w:val="20"/>
        </w:rPr>
        <w:t xml:space="preserve">Casa de Carne Sol Nascente </w:t>
        <w:tab/>
        <w:t>(Vila Carolina )             Casa de Carne JR</w:t>
        <w:tab/>
        <w:t xml:space="preserve"> (P. Bandeirante)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asa de Carne Costa </w:t>
        <w:tab/>
        <w:tab/>
        <w:t>(Centro)</w:t>
        <w:tab/>
        <w:t xml:space="preserve">             Casa de Carne Brasília        (Jd. Goiás)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permercado Lucas               (St. Pauzanes)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upermercado Dinamite          (Bairro Mauricio Arante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ermercado Paeze               (Morada do Sol)</w:t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acadão                                    (St. Industrial)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ermercado Recife               (Eldorado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upermercado Pontual            (Veneza)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er KGL</w:t>
        <w:tab/>
        <w:tab/>
        <w:tab/>
        <w:t>(Bairro Martins)</w:t>
      </w:r>
    </w:p>
    <w:p>
      <w:pPr>
        <w:pStyle w:val="Normal"/>
        <w:tabs>
          <w:tab w:val="clear" w:pos="708"/>
          <w:tab w:val="left" w:pos="28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ercial Faria</w:t>
        <w:tab/>
        <w:t>(Jd.Goiás)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da Pesquisa de preço</w:t>
      </w:r>
      <w:r>
        <w:rPr>
          <w:b/>
        </w:rPr>
        <w:t xml:space="preserve"> – </w:t>
      </w:r>
      <w:r>
        <w:rPr>
          <w:rFonts w:cs="Arial" w:ascii="Arial" w:hAnsi="Arial"/>
          <w:b/>
        </w:rPr>
        <w:t>CARNES – AGOSTO DE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</w:t>
      </w:r>
      <w:r>
        <w:rPr>
          <w:rFonts w:cs="Arial" w:ascii="Arial" w:hAnsi="Arial"/>
          <w:szCs w:val="28"/>
        </w:rPr>
        <w:t>Foram feitas pesquisa dos principais cortes de Carnes, no dia 25/08/2019 em 17 estabelecimentos dentre eles Casas de Carnes e Supermercados.</w:t>
      </w:r>
    </w:p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gue abaixo os tipos de Carnes pesquisados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7"/>
        <w:gridCol w:w="2387"/>
        <w:gridCol w:w="2587"/>
      </w:tblGrid>
      <w:tr>
        <w:trPr>
          <w:trHeight w:val="50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VINOS 1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VINOS 2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ÍNO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S</w:t>
            </w:r>
          </w:p>
        </w:tc>
      </w:tr>
      <w:tr>
        <w:trPr>
          <w:trHeight w:val="27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PICANH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ACÉ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LOMB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FRANGO CONGELA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FIL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FÍGA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PERNIL C/ OSS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FRANGO RESFRIA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CONTRA FIL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FRALDINH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PERNIL S/ OSS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LINGUIÇA DE FRANG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ALCAT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GRANI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TOUCIN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COXÃO MO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MÚSCU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COSTELINH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PONTA DA PICANH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PALE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BISTE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PATINH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PEIXINH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SUA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COSTEL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PICADINH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LINGUIÇA DE PORC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trHeight w:val="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CUPI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RABAD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trHeight w:val="38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LAGAR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LINGUIÇA MIS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trHeight w:val="84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CARNE DE SO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gue abaixo as 05 (cinco) Carnes que mais tiveram vari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"/>
        <w:gridCol w:w="1429"/>
        <w:gridCol w:w="1357"/>
        <w:gridCol w:w="162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Carn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Quan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enor Preç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Maior Preç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Variação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INGUIÇA MIST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,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3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02 %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bookmarkStart w:id="0" w:name="_GoBack"/>
            <w:bookmarkEnd w:id="0"/>
            <w:r>
              <w:rPr>
                <w:highlight w:val="yellow"/>
              </w:rPr>
              <w:t>LIGUIÇA DE POR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$ 8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$ 3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38 %</w:t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TOUCINH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2 %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IL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$ 15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$ 4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6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R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3,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3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5 %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 Departamento de Fiscalização do PROCON – Rio Verde/GO, em sua análise, orienta que o Consumidor faça sua pesquisa antes de adquirir os produtos, junto às Casas de Carnes e Supermercados, tendo em vista à diferença encontrada nos valores do Preço Médio entre os estabelecimentos visitado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Obs:</w:t>
      </w:r>
      <w:r>
        <w:rPr>
          <w:szCs w:val="22"/>
        </w:rPr>
        <w:t xml:space="preserve"> Os produtos podem sofrer alteração de preço a qualquer mo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sultado da pesquisa encontra-se exposto no mural do PROCON a disposição dos consumi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5055" w:leader="none"/>
        </w:tabs>
        <w:rPr/>
      </w:pPr>
      <w:r>
        <w:rPr/>
        <w:tab/>
      </w:r>
    </w:p>
    <w:p>
      <w:pPr>
        <w:pStyle w:val="Heading"/>
        <w:jc w:val="center"/>
        <w:rPr/>
      </w:pPr>
      <w:r>
        <w:rPr/>
        <w:t xml:space="preserve">  </w:t>
      </w:r>
      <w:r>
        <w:rPr/>
        <w:t>ROBERT RAYLLER             DANILO MORAES                   MATHEUS MORAES</w:t>
      </w:r>
      <w:r>
        <w:rPr>
          <w:b/>
        </w:rPr>
        <w:t xml:space="preserve"> Matrícula: 45.733                  Matrícula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b/>
          <w:bCs/>
        </w:rPr>
        <w:t>42.680                      Matrícula: 32.267</w:t>
      </w:r>
    </w:p>
    <w:p>
      <w:pPr>
        <w:pStyle w:val="Heading"/>
        <w:tabs>
          <w:tab w:val="clear" w:pos="708"/>
          <w:tab w:val="center" w:pos="4536" w:leader="none"/>
          <w:tab w:val="left" w:pos="7491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scal</w:t>
        <w:tab/>
        <w:t xml:space="preserve">                                        Fiscal                                            Fisca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2" w:top="1701" w:footer="562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24"/>
      </w:rPr>
    </w:pPr>
    <w:r>
      <w:rPr>
        <w:color w:val="0000FF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</w:t>
    </w:r>
  </w:p>
  <w:p>
    <w:pPr>
      <w:pStyle w:val="Footer"/>
      <w:jc w:val="center"/>
      <w:rPr/>
    </w:pPr>
    <w:r>
      <w:rPr>
        <w:i/>
        <w:color w:val="000080"/>
        <w:sz w:val="24"/>
      </w:rPr>
      <w:t xml:space="preserve">Rua Costa Gomes n.º 829 – Centro  </w:t>
    </w:r>
  </w:p>
  <w:p>
    <w:pPr>
      <w:pStyle w:val="Footer"/>
      <w:jc w:val="center"/>
      <w:rPr>
        <w:i/>
        <w:i/>
        <w:color w:val="000080"/>
        <w:sz w:val="24"/>
      </w:rPr>
    </w:pPr>
    <w:r>
      <w:rPr>
        <w:i/>
        <w:color w:val="000080"/>
        <w:sz w:val="24"/>
      </w:rPr>
      <w:t>FONE: 3602-8623 - 151</w:t>
    </w:r>
  </w:p>
  <w:p>
    <w:pPr>
      <w:pStyle w:val="Footer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45"/>
      <w:gridCol w:w="163"/>
      <w:gridCol w:w="195"/>
    </w:tblGrid>
    <w:tr>
      <w:trPr>
        <w:trHeight w:val="2520" w:hRule="atLeast"/>
        <w:cantSplit w:val="true"/>
      </w:trPr>
      <w:tc>
        <w:tcPr>
          <w:tcW w:w="10245" w:type="dxa"/>
          <w:tcBorders/>
        </w:tcPr>
        <w:p>
          <w:pPr>
            <w:pStyle w:val="Normal"/>
            <w:ind w:left="227" w:right="-57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068695" cy="1466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2" r="-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8695" cy="1466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TextBody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" w:type="dxa"/>
          <w:tcBorders/>
        </w:tcPr>
        <w:p>
          <w:pPr>
            <w:pStyle w:val="Heading2"/>
            <w:snapToGrid w:val="false"/>
            <w:ind w:right="-2217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105410</wp:posOffset>
              </wp:positionV>
              <wp:extent cx="60350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8.3pt" to="481.15pt,8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17" w:hanging="0"/>
      <w:outlineLvl w:val="1"/>
    </w:pPr>
    <w:rPr>
      <w:rFonts w:ascii="Broadway" w:hAnsi="Broadway" w:cs="Broadway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9" w:after="0"/>
    </w:pPr>
    <w:rPr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5:00Z</dcterms:created>
  <dc:creator>PROCON - Rio Verde</dc:creator>
  <dc:description/>
  <cp:keywords/>
  <dc:language>en-US</dc:language>
  <cp:lastModifiedBy>user</cp:lastModifiedBy>
  <cp:lastPrinted>2018-09-28T09:35:00Z</cp:lastPrinted>
  <dcterms:modified xsi:type="dcterms:W3CDTF">2019-08-28T11:22:00Z</dcterms:modified>
  <cp:revision>3</cp:revision>
  <dc:subject/>
  <dc:title>P R O C O N</dc:title>
</cp:coreProperties>
</file>